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3.20 File Formats And Mix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nally containts the OFFICIAL information on s3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There might be some errors here, so if some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, don't just blindly believe it. Think first if it c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o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3M 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ample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dlib instrumen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able describes the S3M header. All other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by pointers, so in theory they could b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However, the practical standard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rumen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ter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e instrument header is described. It is stored to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instrument and also saved to the start of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from ST3. Same header is also used by Advance Dig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part is the description of the packed patter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3M 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 Song name, max 28 chars (end with NUL (0)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                                               �1Ah�Typ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�OrdNum �InsNum �PatNum � Flags � Cwt/v � Ffi   �'S'�'C'�'R'�'M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�g.v�i.s�i.t�m.v�u.c�d.p� x � x � x � x � x � x � x � x �Spec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�Channel settings for 32 channels, 255=unused,+128=dis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0: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0: �Orders; length=OrdNum (should be even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1: �Parapointers to instruments; length=InsNum*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2: �Parapointers to patterns; length=PatNum*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3: �Channel default pan posi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1=70h+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2=70h+orders+instruments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3=70h+orders+instruments*2+patterns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pointers to file offset Y is (Y-Offset of file header)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hink of parapointers as segment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S3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= File type: 16=ST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num  = Number of orders in file (should be ev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num</w:t>
        <w:tab/>
        <w:t>= Number of instrument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num</w:t>
        <w:tab/>
        <w:t>= Number of pattern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t/v   = Created with tracker / version: &amp;0xfff=version, &gt;&gt;12=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3.00:0x1300 (NOTE: volumeslides on EVERY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3.01:0x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3.03:0x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3.20:0x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     = File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[VERY OLD] sign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=unsign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=  [ These are old flags for Ffv1. Not supported in ST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1:st2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2:st2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4:amiga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+32:enable filter/sfx with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8: 0vo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turn off looping notes who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zero for &gt;2 not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16: amiga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llow any notes that go beond the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s (like amiga does). This means that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stops at B#5 etc. Also affects some min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64: st3.00 volume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ly volumeslide is NOT performed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e of each row (this is according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ing). If this is set, volumeslide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on the first row. This is se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Cwt/v files is 0x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128: special custom data in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= pointer to special custom data (not used by ST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Head = pointer to extended header data area (generally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v</w:t>
        <w:tab/>
        <w:t>= global volume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v</w:t>
        <w:tab/>
        <w:t>= master volume (see next section) 7 low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8: stereo(1) / mono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s</w:t>
        <w:tab/>
        <w:t>= initial speed (command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.t    </w:t>
        <w:tab/>
        <w:t>= initial tempo (command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c     = ultra click removal. ST3 uses u.c gus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arantee, that u.c/2 channels run without any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ore channels are used, some clicks migh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displayed in ST3 order page is u.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p     = 252 when default channel pan position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nd of the header (xxx3). If !=252 ST3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to load channel pa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settings (byte per chann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8: channe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-7: chann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.7   : Left Sample Channel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.15  : Right Sample Channel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..31 : Adlib channels (9 melody + 5 dru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pan settings (byte per chann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-7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: 1=default pan position specified, 0=us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ono 7, for stereo 3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-3: default p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volume directly divides the volume numbers us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dule has a note with volume 48 and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32, the note will be played with volume 24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Gravis &amp; Sound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volume only affects the SoundBlaster.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ample multiplication (see mix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). The bigger the value the bigg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(and thus quality) will be. However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o big, the mixer may have to clip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the 8 bit output stream. The default valu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well. Note that in stereo, the masterm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multiplied by 11/8 inside the play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generally more room i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list lists the order in which to play the patterns. 255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nd of tune mark and 254=++ is just a mark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player/ST3 sample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[T]� Dos filename (12345678.ABC)                   �    MemS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Length �HI:leng�LoopBeg�HI:LBeg�LoopEnd�HI:Lend�Vol� x �[P]�[F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�C2Spd  �HI:C2sp� x � x � x � x �Int:Gp �Int:512�Int:lastu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� Sample name, 28 characters max... (incl. NUL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� ...sample name...                             �'S'�'C'�'R'�'S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:</w:t>
        <w:tab/>
        <w:t>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/ LoopBegin / LoopEnd are all 32 bit parameter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3 only support file sizes up to 64,000 bytes. Fil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are clipped to 64,000 bytes when loaded to ST3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pEnd points to one byte AFTER the end of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opEnd=100 means that byte 99.9999 (fixed) i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Spd  = Herz for middle C. ST3 only uses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   = Default volume 0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eg = Pointer to 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a sample or S3M, MemSeg tells the para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ual sampledata. In files all 24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emory the value points to the actual sam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xxx if sample is in EMS under handle xxx.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memseg byte is overwritten with 0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filename terminator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:Gp = Internal: Address of sample in gravis memory 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used while modul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:512= Internal: flags for soundblaster loop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used while modul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:las= Internal: last used position (only works with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used while modul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ype   1=Sample, 2=adlib melody, 3+=adlib drum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lib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lags, +1=lo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2=stereo (after Length bytes for LEF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another Length bytes for RIGH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4=16-bit sample (intel LO-HI byte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+2/+4 not supported by ST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ack   0=unpacked, 1=DP30ADPCM packing (not used by ST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lib 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[T]� Dos filename (12345678.123)                   �00h�00h�00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D00�D01�D02�D03�D04�D05�D06�D07�D08�D09�D0A�D0B�Vol�Dsk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�C2Spd  �HI:C2sp� x � x � x � x � x � x � x � x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� Sample name, 28 characters max... (incl. NUL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� ...sample name...                             �'S'�'C'�'R'�'I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ype  = 2:amel 3:abd 4:asnare 5:atom 6:acym 7:a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Spd   = 'Herz' for middle C. ST3 only uses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this is a modifier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 frequency for adlib instruments. I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e freq sent t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0..D0B contains the adlib instrument specs pac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tor:                                             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0=[freq.muliplier]+[?scale env.]*16+[?sustain]*32+    =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?pitch vib]*64+[?vol.vib]*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2=[63-volume]+[levelscale&amp;1]*128+[l.s.&amp;2]*64</w:t>
        <w:tab/>
        <w:tab/>
        <w:t>=D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4=[attack]*16+[decay]</w:t>
        <w:tab/>
        <w:tab/>
        <w:tab/>
        <w:tab/>
        <w:tab/>
        <w:t>=D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6=[15-sustain]*16+[release]</w:t>
        <w:tab/>
        <w:tab/>
        <w:tab/>
        <w:tab/>
        <w:t>=D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8=[wave select]</w:t>
        <w:tab/>
        <w:tab/>
        <w:tab/>
        <w:tab/>
        <w:tab/>
        <w:t>=D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A=[modulation feedback]*2+[?additive syn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B=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d patter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Length � packed data,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= length of pack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 pattern is always 32 channels by 64 rows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unpacked format st uses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d Internal memoryformat for patterns (not used in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ach channel takes 320 bytes, rows for each chan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tial, so one unpacked pattern takes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0 - Note; hi=oct, lo=note, 255=empty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4=key off (used with adlib, with samples stops 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 - Instrument      ;0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 - Volume          ;255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- Special command ;255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 - Command info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data consits of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:what  0=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31=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32=follows;  BYTE:note, BYTE: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64=follows;  BYTE: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128=follows; BYTE:command, BYTE: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unpack, first read one byte. If it's zero, this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(64 rows in entire pattern). If nonzero,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belongs to is in BYTE AND 31. Then if bi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, read NOTE and INSTRUMENT (2 bytes). Then i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is set read VOLUME (1 byte). Then if bit 128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 and INFO (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commands / how st3 plays the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tmik300old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TIMPORT 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MPLEX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stmik 300 (never published becaus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ble interface) want's that the sample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-extended for soundblas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have an extra 512 bytes of loop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end (or silence if no loop). The sav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stmik does this extension. Otherwise the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for a normal 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PORT file format is supposed to be an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utting weird data to st3. That i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convert something to STIMPORT format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'S'�'T'�'I'�'M'�'P'�'O'�'R'�'T'�i.s� x � x � x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Note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: �Instru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patterns or orders, just a continuos no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1    2    3    4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han�Note�Inst�Volu�Cmnd�In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 is the channel number for the note +128. Value 0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xt row. Value 255 stands for end of no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/Inst/Cmnd/Info are like in the unpacked memor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reviou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notedata there can be instrument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nstrument consits of the following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1    2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...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nst�Flag�LoopBeg  �LoopEnd  �Length   � Sampledata... � Name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...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= number of instrument to load (0=end of instr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= +1=loop enabled +128=name after sampledata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eg/LoopEnd/Length =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data = raw sampledata for Length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XFORMAT is designed for easy export of note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a S3Y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first instruments, 128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80 first bytes correspond to the ST3 Sample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cribed in this file). The rest correspond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notedata for the entire song - 9 channel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row consists of 9 notes, each consisting of 5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�ins�vol�cmd�in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0 - Note; hi=oct, lo=note, 255=empty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4=key off (used with adlib, with samples stops 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 - Instrument      ;0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 - Volume          ;255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- Special command ;255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 - Command info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2SP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culate the note frequencies like ST3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T3 mix depending on master vol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tuning (C2SPD) is actually the frequency in her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C4. Why is it C2SPD? Well, originally in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note was C2 and the name stuck. Later in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note was raised to C4 for more octaves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C2SPD should be called C4SP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for note frequencies used by ST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C    C#   D    D#   E    F    F#   G    G#   A    A#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: 1712,1616,1524,1440,1356,1280,1208,1140,1076,1016,0960,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ctav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363 * 16 * ( period(NOTE) &gt;&gt; octave(NOT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_st3period =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middle_c_finetunevalue(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_amigaperiod = note_st3period /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_herz=14317056 / note_st3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T3 uses period values that are 4 time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to allow for extra fine slides (which are 4 time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normal fine sl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T3 m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volumetable is crea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volumetable[volume][sampledata]=volume*(sampledata-128)/6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ampledata in memory is unsigned in ST3, so the -12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ula converts it so that the volumetable output i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ostprocessing table is created with this pseudo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z=mastervol&amp;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if(z&lt;0x10) z=0x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=2048*16/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=(2048-c)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b=a+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{ 0                , if x &l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osttable[x+1024] = { (x-a)*256/(b-a)  , if a &lt;= x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{ 255              , if x 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ixing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=0 to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+=volumetable[volume*globalvolume/64][sampleda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output=posttable[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the mixing is done in theory. In practice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speed reasons, but the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f there are any more questions, that's too bad :-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S3M format, try to contact somone who alread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there is quite a lot of support for the S3M already, so tha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d...) Good luck for reading / writing Scream Track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