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</w:t>
      </w:r>
      <w:r>
        <w:rPr/>
        <w:t>ķ  ����ķ  ����ķ  ����ķ  ����ĺ  ����ķ  �  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��� �  �       ���� �  �    �  �    �  �    �  �  � 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 �  �       �    �  �    �  �    �  �    �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���</w:t>
      </w:r>
      <w:r>
        <w:rPr/>
        <w:t>Ľ  �       ����Ľ  �    �  ������  ����Ľ  �  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� </w:t>
      </w:r>
      <w:r>
        <w:rPr/>
        <w:t>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��     �    �      ��</w:t>
      </w:r>
      <w:r>
        <w:rPr/>
        <w:t>ķ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ĺ � ��ķ � � ��ķ �    � ��ķ ��  � ��ķ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Ľ � ��ĺ � � ���� �    � �  � �   � �  � � �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  </w:t>
      </w:r>
      <w:r>
        <w:rPr/>
        <w:t>9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er Coded by Daniel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Music by Ryan Cr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AR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andole composer is a 16 channel digital composer for the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und card (referred to as GUS throughout this documentat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is styled after Tran/Renaissance's "Composer 669". W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yle after Composer 669 because we felt that it had the most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f all of the composers that we had tried. We also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"familiar" environment, so that people would not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arning the new composer. The Farandole composer us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mands as Composer 669, but we have added and taken awa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ere and there. If you read the Composer 669 documentation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uff that applies there also applies to the Far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features that we feel make Farandole such a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16 digital channels (stereo!) with no mixing on the GUS (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astic soun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familiar environment (similar to composer 669) which shows al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 on the screen at once! (132 column 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anning of each channel to 16 different posi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able during playtime or during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Fine tempo ranges so that you can get the exact tempo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upport for 8 bit and 16 bi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Very flexible instrument and order edi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Loads FAR, 669, MOD, STM, MTM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Can use a special sample format (called FSM) that saves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, loop end, and 32 character name with the sample. Long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A HUGE pattern edit screen so that you can see whats going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like some other compo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Farandole composer, you must be outfit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3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Gravis UltraSound (GUS) sound card with 1 meg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also that a GUS with 256k will also work; however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 high quality stereo!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ust *NOT* have any network drivers loaded! Thes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habit of locking things up, right along withQEMM and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such as Windoze (not fully tested). It might work under these;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. But we make no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The author will not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irect, indirect, special or consequential arising from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to operate in the manner desired by the user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new software, always backup any and all importan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 Composer is distributed under the Shareware conce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a limited license to use and share it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arandole Composer is not distributed in a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No fee is charged for Farandole Compos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ll references to the copyright and author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fee for this program.  Please rea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LL FILES included in the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Daniel Pott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.EXE      - Main executable for the FAR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DOC      - Documentation for FAR, your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DOC  - Complete format specs for the various formats used in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1.FSM  - a sample instrument used in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2.FSM  - a sample instrument used in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DRM.FAR - A song to demonstrate the FAR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IST.TXT  - Quick reference of all keys (you should print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- Important information that you should have read al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_REG.DOC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.NFO      - Info file about Digital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OAD.CPP  - Example C++ code that loads and saves F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_UPD.DOC  - Registration upda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ON.EXE  - Ad for Music Connectio BBS - AdLib F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D2.EXE  - Ad for Programmer's Oasis BBS - GUS DIGIT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some extra files may have been included. Check FILES.TX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will make these k00l BBS ads for you for a price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Oasis for pricing, availability, and how busy we ar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ge with the reason 'hey', use something like 'make me a bbs 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issing any of the above files, please download an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m Programmer's Oasis or Data Connection BBS (number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tutorial for those that have not had experience with track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andole composer uses the standard tracker style edit screen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osers today. To use this style of composer, you simp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rack screen and place the notes where you want them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while to understand the concepts at first, but be patient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erms used throughout this document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- a file that represents an instrument, sample and instr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terchangably. A sample is just a bunch of byte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which represents a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- One of the screens on the Far composer, a group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s, and 256 notes per channel. Usually these are 64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. As soon as you go into the composer, you will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ttern, so this one should be prett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- A digital output on the GUS (the GUS has 32 of them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is represented by a column in the pattern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  - Same as a channel, this is just a single piece of a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16 of these in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  - the speed at which your pattern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iDECiM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all of the numbers in Farandole composer are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decimal notation. This makes the composer much more flexi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at most composers use this notation. It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but if you don't already know them,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notation: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idecimal     : 0  1  2  3  4  5  6  7  8  9  A  B  C  D  E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 as you can see, Hex and decimal are the same in numbers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but once you hit 10, hexidecimal starts at A, and then contin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F which means "15" in decimal. If you have a hard time gett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, don't worry, because it comes very fast.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is section for reference while your working in th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emember hexidecimal notation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using this notation is that a range of 0 through 15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esented by a single digit. 10 takes two digits, while 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1 digit! This makes the composer much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a great way to represent numbers, and you will find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number system used by programmers. There are other coo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numbers, such as base 36 where numbers range from 0-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rom A-Z. 36 digits can be represented with a single digit!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eganums, but don't worry, we don't use those in the Faran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understand hexidecimal because all numbers i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use this notation. When you change the loop start or loop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ample, it will be in hexidecimal. Your main volume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-F, with F being the loudest. When you use special commands (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the range will be from 0-F. There are many other exampl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ention, but I think you get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edit screen (selected by F1). In this screen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loa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edit the sample loop start, and sample loop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enter the sample editor (not yet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oggle between 8 bit and 16 bit samples - NOTE tha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the samples between the two formats, it merely tells Faran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ype of sampl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samples, you press the spacebar, and then you will be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rectory. Then you just highlight the sample that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loaded. If you load something that isn't a samp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like garbage. You can use any sample that you would for M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s with the Far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sample loaded, you can press any key on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hear a note corresponding to the key hit (discuss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happy with the sample, you can just hit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load another sample. Once your happy with the s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other by cursoring down (or up) and hitting the spacebar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into any one of the 256 samples positions. This is kind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, but its an easy concept, it is best demonstrated (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) by going in the composer and trying it for yourself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self-explanatory once you try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that is currently highlighted is always the "active"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used when you enter notes into the pattern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sample to continue playing, nonstop, you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oop start and loop end. The loop start is the off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t which the sample will start looping, and the loop e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n the sample at which it will stop and continue back to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Please see the example song on how to do this. Most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op start and loop end are best found through experimenta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many good samples will have a loop start of zero, and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ample length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that the sample LEADGUIT.SAM was 12345 bytes long. To loop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et the loop start at 0 and the loop end at 12345. Now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sound perfect to you, if it doesn't, then you can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numbers for the loop start and loop end until you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his can take a long time to get it perfect, but you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e Far composer also uses a special sample format called 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r sample). You can create FSM samples by loading up another FAR, 669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 into the far composer and hitting ALT-F on the samp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. Far composer will save this sample to dis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the loop start and loop end so that you don't have to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. I often load up different MODs and 669s, and rip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ut of those so that I don't have to worry about loop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end later. You can also hit ALT-S which will save the samp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" format which can be used by other composers. This raw form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 the sample loop start and loop end though. Sample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end with the extension "US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hat you may set the loop start and end is through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ditor. This is currently the only thing it's useful for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ok at the pretty sound wave :). Once you have approxim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graphical editor, you can then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set the looping (make it NOT loop anymore) you would simpl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FFFFF for the loop end. This tells Farandole that you don't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that you know what loop start and loop end are, here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em in the sample edi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[" - Sets the loop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]" - Sets the loop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it those keys on a sample, you will b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in hex notation). You can abort by just hitting ESC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previou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ther keys available in the sample edi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s the current sample, and moves all samples below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- Inserts a blank sample in the current position. This 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below it dow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- On the number pad - Deletes current sample without moving othe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vances to the nex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with these commands because this adjusts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ples, and by adjusting these positions, the notes in you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pointing to the wrong samples! If this ever happens to you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be concerned about because you can fix it just by re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with INS and DEL. If you want to delete one sampl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use the . on th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Edit the current sample name. You can change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to a filename if you want to save the sample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put text in there or whatever you want! :)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f you save an FSM file, you may use names greater th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; the composer's file routines take care of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- Toggle between 8 bit and 16 bit samples. Most of the tim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his set to 8 bit samples. If you are lucky enoug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nds on some 16 bit samples (CD quality)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this to switch it to 16. Note that you canno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 patch set files, they are 16 bit but they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ormat. If you want to load a patch from the MIDI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, a utility called PAT2FSM is included (by CodeMan/Damage In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is feature will most likely be built i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 - This loads up the graphical sample editor. You set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nd loop end in here and this shows you a wave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 We are planning on adding more functions to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n the future so that you can modify your samples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t the Repeat Start and End with your mouse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since it is not completed, no exact documenta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- Sets 'sticky volume' - use 0 on this to cancel sticky volume. A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is one that stays with the instrument during the cur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(when you load another song, etc it's cancelled)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to make drum patterns, etc. To cancel the sticky volu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the 'Current Volume' setting, use a value of 0 when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o the order edit screen by hitting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edit screen is a small box in the upper righ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Here's sort of what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in the first column are constant, they are just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rrespond to the "position number". This is the or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play in, and so naturally position 00 plays before position 01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n the next column (2), the numbers can be changed, and they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pattern" number to be played for the corresponding position.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just shows an "empty" order edit screen, but here is one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 s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here, the song starts with pattern number 1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pattern 0 after that. Next, it plays pattern 2 twice, the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and then patter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rough the order edit screen with your up and dow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osition. You change the corresponding pattern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]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 that covers the order edit screen, now we move onto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. well I can't give you an example of what the pattern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since it is 132 columns, and this is only 80 colum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 to try something different. Print out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or better yet, print out the whole thing), loa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composer, and read this as your looking at the compos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your in the composer right now ...right? Beautiful isn't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en you tried to load the composer, it prompted you for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n Far could not detect which mode is 132x43x16 mod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r going to have to open up the documentation for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see which mode number to use. You should find a 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hat has a bunch of resolutions and mode numbers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You will want to find the mode number corresponding to 132x43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32x44x16 and type that in. If you type in the correct m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till does not work, please get in contact with Daniel Po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BS (number is listed later in the dox). Make sure that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DECIMAL (not hexidecimal, as it's usually listed). If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es not have a 132x43x16 mode, then you will not be able to use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with your current hardware. Remember also, that any m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columns wide will work, although it will look rather interest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you can use the program is to override the detect o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mode number on the command lin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/mXX  (where XX is the mode number. /m MUST BE LOWERC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/cCARD (where CARD is your video card) Here's a list of th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supported (note that there is not a built in detect routin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). These MUST be typed in the same case as they are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DENT - Trident 8800 or greater              - mode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DISE- Paradise/Western Digital Compatible  - mod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     - ATI SVGA                             - mod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S   - Chips and Tech SVGA                  - mod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OA   - Genoa SVGA                           - mod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ENG   - TSeng Labs ET4000                    - mod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7  - Video7/compatible                    - mod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RUS  - Cirrus logic SVGA or compatible      - mod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HID  - Orchid Faranheight SVGA              - mod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3      - MOST S3 chipsets                     - mod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     - AST/Paradise SVGA                    - mode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creen is taken up by the pattern edit screen. 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 on the left side (corresponding to the note number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umns of tracks. The tracks are colored: light, dark, light, da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distinguish them from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f the bat, you probably notice that there is really a l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once, and perhaps its even hard to read. Well, that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s easy to get used to. Make sure that you've got your glasse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.. although this seems like a lot to have on the screen at onc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advantage because you can see ALL of the channels at onc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this advantage far outweighs the disadvantage of hav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lets start figuring out what all of this stuff is.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corner of the screen, you'll see the sample edit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o that by pressing F1. In the upp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you'll see the order edit screen. You can get to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3. To get back to the pattern edit screen, just hit F2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F1, F2, F3 correspond to your main editing screens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ew times to get the hang of it. Note that a bar of a ligh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next to the area you are currently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go back to the pattern edit screen. Note that the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pattern edit screen are the note positions.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is bigger then what can fit on the screen, so hit you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until it starts scrolling. You will notice that it g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FF (255 decimal) lines. You can fit approximatl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 decimal) lines in the screen at a time. Scroll down to position 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 the far left of the screen, you should see a "B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reakpoint". This breakpoint is where the pattern en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breakpoint to whereever you want it, but m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bably be at 3F. Most composers limit you to 3F no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but Farandole can go up to FF, although I have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it yet! :) You can set your breakpoint whereever you wan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. I'm not going to tell you how to do that quite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s not very important for you to know if you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how to use the composer. I just want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a breakpoint is. All of the keys will be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IS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scroll back up to the top of the pattern (position 00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 to goto the sample edit screen. Once there, hit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up a sample. Select the example sample file SAMPLE1.FSM.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at loaded, jump back down to the pattern edit screen (F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 to experiment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tatus line on the bottom of the screen, you'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omething which says "EDIT = ON". To toggle edit mode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TAB key. When edit mode is off, you will not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tes into the pattern edit screen (for melody experimentation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times it is easier to experiment with the entire instrum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sample edi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is a good time for me to tell you how the keyboard i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#  D#      F#  G#  A#      C#  D#      F#  G#  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 �  � � � � � �  �  � � � �  �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 �  � � � � � �  �  � � � �  �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S� �D�  �  �G� �H� �J�  �  �2� �3�  �  �5� �6� �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 �  � � � � � �  �  � � � �  �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 ���  �  ��� ��� ���  �  ��� ���  �  ��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�   �   �   �   �   �   �   �   �   �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Z � X � C � V � B � N � M � Q � W � E � R � T � Y � 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�   �   �   �   �   �   �   �   �   �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D   E   F   G   A   B   C   D   E   F   G   A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this diagram is from Tran's composer 669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s how its setup, this may or may not be of much help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: you have 2 octaves on the keyboard. The first takes up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screen, the second takes the lower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 actually has 5 octaves, but I will tell you how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litt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since you're now in the pattern edit screen, try hitting a fe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get hear notes. Well, turn up your stereo a bit fir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hear it. note: F8 will stop the sound, you'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a bit as you're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 bunch of random notes, and watch them appear o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Use your left and right arrow keys to get into other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fill up a bunch of channels with different not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r that the keys on your keyboard correspond to differe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the above diagram. Pretty cool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explain what these notes actually mean and what you can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Here is an exampl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 number (from your sample edi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special command (probably is blank on your screen 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2 00 F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</w:t>
      </w:r>
      <w:r>
        <w:rPr/>
        <w:t>the volume of thi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e to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#3 01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playing D sharp, octave 3, with sample number 01 at volum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a lot of things with the samples. To chang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n already existing note, you can hit "[" and i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ew sample number. You can adjust the volume of the no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"]" and it will let you enter a new number. To ad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hit "backspace" and it will prompt you for a command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e commands quite yet though, I will discuss tho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see how the notes work, let me show you a few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Look on the status line of the screen (the bottom line)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volume" indicator. Right now it should say "Volume = F"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adjust this a bit. Hit the "=" key, this will reduc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Keep pressing it till it gets down to "5". Once its at 5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notes into the pattern edit screen. You will see and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new notes play softer then the previous ones.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parameter of the note is now set at "5" instead of "F".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r main volume back up to "A", so hit the "\" key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volume is at volume "A". Enter a few more notes and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fference. Okay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=" decreases the ma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" increases the main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se keys are right next to your backspace ke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position so that you can adjust the volume easily. It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understand how the volume commands work becau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self using them a lo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tern edit screen, position your cursor over a note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re. Press the "]" key and change the volume. Understand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hen you adjust the volume there, that also change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Main Volume = the volume at which notes you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got volume down, go back to the sample edit screen (F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tion your cursor to sample number "01" which should curren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(sample "00" should be SAMPLE1.FSM). Load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PLE2.FSM". Go back to your pattern edit screen and en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Now you're using a different instrument, but I bet you fig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ut for yourself (I hope!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have a pattern filled up with a bunch of notes now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how to play the pattern... Hit F6 and your pattern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Probably sounds a little weird? but don't worry, thats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Once its done playing the pattern, it will jump back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pla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might want to experiment trying to make a sm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une. While you're doing this, here's a few key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= delete the note that the cursor is positio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= delete the note that the cursor is positioned on,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notes below it (in the current channel) up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= insert a blank note in the current position, and 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in the current channel dow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= get an extensive list of the availabl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= stop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= play from current row in pattern (differs from Composer 6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= Move up in the pattern a bunch, just like hitt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 key about 20 tim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= Move down in the pattern a b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"      = DOWN octave (use the numeric keypad for conveni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     = UP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iment with these if you don't know what they are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, enter a few notes, and notice the differenc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,END = move to the first/last channel in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re's some keys to get you started with working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Most of them should be pretty much easy to understand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experimented with a tracker (or music in general)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octave" might not make sense to you. Here's an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e : "the interval made up of the first and eighth tones (in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of pitch) in a major or minor sca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asicly, C-1 and C-2 are going to sound the same, except that C-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higher frequency, but still the same note. In fact,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2 is exactly twice as great as the frequency of C-1.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and "*" and you will see what I mean. You've got 5 whole octa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, so you can get quite a variety of frequencies. Normally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amples really only sound good through 3 different octaves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base them whereever they sound best. So, you probabl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l of the octaves for a single sample, but in case you ne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there, although the extrememly high octaves such as 3 and 4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ut of tune because of math errors involved in gener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you've just been working with one pattern, but now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how to work with other patterns. Make sure your 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, and then hit the "+" key. Now you will have a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otes in it. You were on pattern 00, but now your on pattern 01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tus line on the bottom of the screen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tern = 01". What the hell, press "+" again, and get to pattern "02"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lets go back to pattern 01, so hit "-" and you should be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"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"01" should be blank, but fill it up with a bunch of note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une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got pattern "01" with some notes in it ...umm, press F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 to make our first s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ed F3 and your in the order edit screen ...right?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n position "00" in the order edit screen, press "]".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". Press your down arrow and highlight position "01".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]" but this time put in "01". Move down one more to position "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]" then "01" again. So, now your order edit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 song that is 3 patterns long! Press F5 and the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. ahhh.... beauti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've now got the basics of pattern editing, there'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but this should be enough to get you started. Make sure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documentation to understand the other stuf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pattern editing before anything else. Don't worry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is part over a few times, it takes practice to learn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software as powerful as Farandole composer. I remember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rst learning Composer 669, I had to read the docs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understand. Just be patie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wait... before you exit, lets save your s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ALT-F12" and at the bottom of the screen you'll get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a song name. Type whatever you want, but I'd just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ING". Okay, after you've typed that in and pressed ente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12" and your song will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exit, press "ALT-X" and answer "Y" to the "are you s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load that song again, press "F11" and highligh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in th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may want to take a break and grab something to 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you come back, load up the demo song and play wit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oad up F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ress "F11" and highlight THUNDDRM.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ress "F5" to listen to the whol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navigate through the song and look at how I di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ff in that song. Its not a great song or anything, but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learn some stuff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ip the samples from the song so that you have a few samp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nuts and bolts laying around in the composer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'=' or double tilde in the bottom right corner tells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your song has been modified. If it is a double tilde, then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file :). In other words, it'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 saves your current position so that you don't hav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when you come back later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additional questions or anything, I am more then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You can contact me (Ryan Cramer)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nection BBS - (703) 506-8598 - 16.8k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Oasis  - (214) 328-6142 - 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arrier   - (718) 979-6629 - 14.4k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Daniel Potter at the Programmer's O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LiST OF ALL KEYS AVAiLABLE IN FAR - THIS LIST AVAILABLE WITH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Keys (Apply to all areas except graphical editor and CF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              octave down (use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octave up (use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(on keypad)          current samp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(on keypad)        current sampl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(on keypad)           ord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(on keypad)           orde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          temp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       temp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edit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                edit volu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            Move to sampl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            Move to patter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            Move to ord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            Play from curren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            Play from beginning of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            Play from top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            Play from current position in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            Stop playback of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1                 Change name of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2                 Change DOS filename of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            Edit or view song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1                     Loa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2                     Sav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0,1,2,3,4,5,6,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,9,A,B,C,D,E,F    Toggle corresponding channel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SHIFT-0,1,2,3,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, etc.    Turn off all channels excep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T                   Turn ON al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8                  Edit song loo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0                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ESC                 Shell to DOS (not 100% rel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Lock              Decreas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                  Increas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                Get a list of keys (lik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specific to patter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          erase note under edi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DOWN,LEFT,RIGHT      move edit ba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,PGDN               moves to top or bottom of page -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ready at one of those, it flip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,END                Moves to the first, last channel in current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,INSERT           delete/insert current note under edi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move entire set of notes under it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B,E                 Mark begin,end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C,O                 copy into/ou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Q,A                 Transpose block up/down 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W,S                 Transpose block up/down one half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V                   Set volume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I                   Set instrumen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U                  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Z                   Clea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R,N                 Copy/paste current row-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 CAN be used to rotat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L                   Mark entir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M                   Copy entire pattern over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P                   Place break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                   Edit instrument field of note under edi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changes the current edi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                   Edit volume field of note under edi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changes the current edi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              Edit effect field of note under edi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BACKSPACE         Erase effect field of note under edi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                  Erase all instruments/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2                  Erase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3                  Erase all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,+                     Chang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J                   Jump to anothe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                       Pick up volume,instrument under edit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specific to samp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,DELETE           Insert or delete sample at thi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ing all others under it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(number pad)          Delete current sample, without mov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UP,CURSDN           Chang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                   Edit Sample RepStart,R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         Edit Sample name (saved with sam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ed to disk in FSM format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Start/RepEnd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          Load a new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                   Save a sample in FS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                   Save a sample in USM format (unsigned 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                  Erase al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           Set sticky volume (0 to 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specific to ord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UP,CURSDN           Change order up,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                   Edit order value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,DELETE           Insert,delete an order at cursor, 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s under this on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specific to graphical samp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d CURSUP,CURSDN    Change sampl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          Ex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,SPACE                Stop currently playing music/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special commands available in the FAR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special command for each note pattern edit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backspace" on the note and then putting in the let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of the special command and a value argument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2 01 F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pec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a special command consists of a command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variab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pecial command that you will probably use is the "temp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is is the "f" command (just like in Composer 669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is setting the tempo to temp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 4 is the default tempo for the FAR composer. Tempo 4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mpo 6 in MODs. MODs use a default tempo of 6, if you wan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ault tempo for FAR, you would use the special command "f5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your pattern. Remember that FAR tempo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tempos by taking: (far tempo/32.0)*50.0. Tempos can range from 0 throug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 being the fastest. Experiment with the tempos to find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best for the song your working on. The default tempo of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good start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TE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found out in the previous paragraph, the "f" command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empo, however you can also set tempo ranges inbetween the main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fine tempo commands. The fine tempo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fine temp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fine temp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have 0 through F tempo ranges in between each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range! This is a very useful feature, and you'll find that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it quite a bit in the example song. Unless you want an additiv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cancel out the previous fine tempo command with F0 OR E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ally cool feature about FAR is that you can positio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ver you want it! FAR lets you pan each channel throug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sitions. The command to adjust the balance of a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: "b" command. Here's a coupl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 - sets the channel balance all the wa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- sets the channel balance all the way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 - sets the channel balanc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lower the number, the farther to the left it 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number, the further to the right it is. Experim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oser and you will hear some really neat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been waiting a long time for this feature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tart a note on a channel, then later "port" to tha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iven time interval. The command for this effect is 3.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is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200F..     start a note (C-2) with instrument 00, v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200F34     bend the previously started note to pitch F-2, and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    bend -4- bar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Bend will end approximatel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people have asked for this effect. This simply allows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repeat itself a certain number of times within a bar,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roll or similar effect. The effect number is 4. The parameter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how many of that note to play in THA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200F42     play two notes (C-2) with instrument 00, vol F, even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, in that sam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beta version, there are not many commands. In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we will probably have vibrato, and all sorts of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can't wait for 'em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composing a song, you will have to use the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time, otherwise you'd be repeating yourself a lot.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opy between channels or patterns. Using the block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uplicate the contents of an individual channel or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entire list of blo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B,E                 Mark begin,end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C,O                 copy into/ou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Q,A                 Transpose block up/down 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W,S                 Transpose block up/down one half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V                   Set volume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I                   Set instrumen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U                  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Z                   Clea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R,N                 Copy/paste current row-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 CAN be used to rotat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L                   Mark entir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M                   Copy entire pattern over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couple examples on how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you wanted to duplicate pattern 00 to pattern 01. You woul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. Once you hit that, you would be prompted (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to enter the pattern to copy to. So you would enter 0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ould be cop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lets say that you wanted to copy everything in channel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7. You would hit ALT-L to mark the entire channel (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channel marker on the left side of the pattern edi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hannel is marked, you would hit ALT-C to copy the cha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. Now, move your cursor over to the top of channel 7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. This empties the contents of the buffer into the channel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uplicated! To unmark channel 1, hit ALT-U and that deal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don't have to mark the entire channel with ALT-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just mark only as much of the channel you want by using ALT-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(begin and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use channel marking just for copying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marked channel. Notice that ALT-Q and ALT-A trans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the block up or down an octave. ALT-W and ALT-S trans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lock up or down one halfstep. ALT-V sets the volume of 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lock to the current editing volume, and ALT-I sets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ck to the curren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NOTE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description of how the notes are represented i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 number (from your sample edi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spec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2 00 F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</w:t>
      </w:r>
      <w:r>
        <w:rPr/>
        <w:t>the volume of thi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e to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how on how to adjust the values in the not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tern edit" section earlie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ran of Renaissace for the kewl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#  D#      F#  G#  A#      C#  D#      F#  G#  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 �  � � � � � �  �  � � � �  �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 �  � � � � � �  �  � � � �  �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S� �D�  �  �G� �H� �J�  �  �2� �3�  �  �5� �6� �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 �  � � � � � �  �  � � � �  �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 ���  �  ��� ��� ���  �  ��� ���  �  ��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�   �   �   �   �   �   �   �   �   �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Z � X � C � V � B � N � M � Q � W � E � R � T � Y � 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�   �   �   �   �   �   �   �   �   �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D   E   F   G   A   B   C   D   E   F   G   A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piano also works in graphical editing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ctaves are available on the keyboard at any given time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 is controlled by the top numbers and the top row of lett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ctave is controlled by the middle row of letter key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ow of lett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andole composer uses a main volume range of 0 through F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5 decimal). You can adjust the main volume by pressing "=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main volume, and "\" to increase it. The main volu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diting volume at which any notes you place will b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just the volume of an already exiting note by pressing "]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r cursor is positioned above the note. From here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through "F" as your new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mmands can also appear where there is not a note. In fa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yourself using this featur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Lets say we want to fade out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3 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B        - Notice how we are slowly decreasing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you see how powerful volume commands can be. You can als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sample.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1 03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0  &lt;-Stops playing! (sets volume to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ably seems pretty obvious... but its an important con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ticed that in MODs and 669s (and S3Ms! :), a lot of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ple names to give us a message, greets, or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Well, thats cool, but we figured that there should b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etup just for that so that composer's can give lots o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rticular song. We've included a songtext edit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up to 64k of text (thats ALOT of text!). You can ge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text editor by hitting F10. Once you hit tha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with a giant blank screen. You can fill thi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whatever you want.. You've got 64k to work with. Of course,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aves as many bytes as you use, it doesn't actually tac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64k to every song! :) Also you are limited to this one screen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ext, but you can feel free to make an external util to imp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songs, or graphics data, or whatever else you want to st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Keep in mind that this songtext will be scrolled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with the command line player. So in other words, a big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boxes and formatted text wouldn't look so hot (although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en a few people do thi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CHANNEL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toggle certain channels on or off so that you can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 more. I use this feature all of the time when composing.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or off, you simple hit CTRL+Channel Number. So,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hannel 0, you would hit "CTRL-0", or if you wanted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F, you would hit "CTRL-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may want to turn off all channels except a single 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focus on that one without hearing anything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channels. It is a very useful feature, and I suggest using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or studying music. You can do this using the CTRL-SHIFT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Also to turn them all back on, you can use ALT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ER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Farandole under a multitasker, such as OS/2 or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it this and it will purposely release timeslices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 the background, or allowing other processes to continu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in the fore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2   - Assume OS/2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   - Assume DesqView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 can even release timeslices to DOS for other TSRs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 if neither of the other two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fill out the form FAR_REG.DOC, print it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Daniel Potter. All information is given in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in the event that the file is missing, here is another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Cut Here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_REG.DOC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is form and print it out and mail to Daniel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 is lis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 Compos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Daniel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eciding to register Farandole,  I real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ll of the legal info, and the registration form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iel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way is Daniel Potter to be held responsible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inability of the program to function as design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this product is expressed nor implied, and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have determined the usefulness of Farandol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ting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the Farandole composer is $15.00 US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e registered version delivered to you by mail on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add $2.00 in the US or $4.00 outside the U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handling an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include the shipping and handling fee, you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copy on The Programmer's Oasis BBS. Please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n the registration form below. The number for Programmer's O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Oasis BBS, Sysop Daniel Potter, Digital Infinity Hdq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 328-6142 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 If you decide to get the registered copy off of the BB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il, you CANNOT receive a copy of the printed manual (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:). You CAN decide to get a copy of the sample library,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advisable option with LD, since it is over 1.2 meg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y by check or money order. You may also pay with cash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we cannot be responsible if it is stolen in the mai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 to pay by check or money order, but cash is an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hould be made out to: Daniel P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il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niel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28 Tolos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llas, TX, 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ceive your registered copy of Farandole composer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. It is for you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is form and mail it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swer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: __/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 (check one): ____ check, ____ money order, ____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__ copies of the Farandole composer for $15 each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us $2.00 shipping &amp; handling USA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$4.00 shipping &amp; handling Outside of USA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 O T A L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l name: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lias &amp; demogroup (if not applicable, just type N/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uld you like to get your registered copy of FAR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 Mail it to me, I've included the shipping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 I'll download it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getting it in the mail, what type disk do you want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y additional comments below: THANKS FOR SUPPORTING 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Cut Here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N CONTACT WiTH DiGITAL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Infinity Headquarters board is Programmer's oasi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nd file areas dedicated to Digital Infinit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Oasis also has large demo, music, and programm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/file areas. Call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Oasis - Dallas, Texas USA - Sysop Daniel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k v.32bis - (214) 328-6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in contact with us at our East Coast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has lots of demo, music, and programming relat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nection BBS - McLean, Virginia USA - Sysop Ryan C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k HST Dual Standard (703) 506-8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FOR THE FAR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composer is just a �eta version, and probabl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ll change in the release version. If any changes a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, we will include a conversion program so that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any music that you have composed. The main things tha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ne volu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ore file format support (send 'em in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re stuff that we haven't thought of ye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very open to your suggestions and bug reports, so if you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PLEASE contact Daniel Potter on his BBS (number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Josh Jensen for his fantastic UltraDox and the Gu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which has helped GREATLY in the production of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also goto Tran for Composer 669 which we feel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environment available for SoundBlaster/PRO, which is why w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plicate i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any special thanks go to John Smith at Gravis for all the cool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many companies that would go to the trouble/expense of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velopers like you guy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goto Advanced Gravis for making the G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Ryan Cramer (from Daniel Potter (me)) for really helping m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ser something that MUSICIANS could use too! :) and for the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Mattias Larsson for making a standalone player, and 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ublic! I will have code from FAR coming to you to fi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outines hehe (they are out of tune and tempos are off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Infinity sends greetings to the following groups/people (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xic Zombies                       T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                         Paran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ime                        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!                       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obia                            The Code Bl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                                 Ultr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Zone                       Hys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a                             E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-PC                            Silent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y Coders                   Surpris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                                 The Space 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                          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                               Anarchy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                             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 Slayer                    Vib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 12-PC                         X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Zone                           VangeliSTeam/Ig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                                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sday Productions                Lege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Rain                          W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 Design                      Black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isions                     Sebastian Dw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                        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 have forgotten someone here.. I'm sorry.. please mail me agai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aniel Potter greets all his favorite friends on I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, Luvmuffin, Treblig, Skimbl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regards to Aman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 always to Jennifer (blush :) You are the greatest. You are true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all other people that we forgot to men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H E  E N 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