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notes for the Farandole Composer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ant to apologize for not putting this info into the rea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it's just that i would basically have to rewrit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lready have old printed copies to sen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usage notes on the new feature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Saving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MOD file if your copy is registered, simply turn on the chann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, then press CTRL-F12. It will tell you what kind of MOD it s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be based on how many channels you have selected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,6,8 Channel Fast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4,15,16 Channel Take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sending along each person's key file to expedit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had in getting i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Ba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been having problems with the new EQ bars. If it bother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switch /b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 from me, use the command line switch /r.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If you have not obtained a keyfile and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please contact me to get one. DO NOT leave netmail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Instead, in this order: a) leave internet email, b) cal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 BBS and leave mail, c) call voice and ask for me, d) Mail me.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risky; I may not be home, or I may be asleep (ARRRR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cessive complaint by one certain annoying person :)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/DN keys that move a whole page without having to push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nge drives in the file box - simply press D and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. It also returns you to the correct drive before exi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CAREFULLY. USE THESE AT YOUR OWN RISK. These keys are what 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panic keys'. The function of each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U: Unlock file i/o safeguard. If for some reason the program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doing file i/o you may press this key to rega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CTRL-`: This releases the keyboard handler routine. WARNING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, repeat CANNOT exit the program or use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 once you press this. All this does 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of the keyboard to the BIOS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some kind of stupid QEMM error, you can then press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rminate (possibly saving your current DOS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so (sometimes) allows you to use ALT-CTRL-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oot in case of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ABOVE KEYS UNLESS YOU ABSOLUTE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creen is brought up using ALT-F10. It shows some 'about' inf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allows you to configure several options of Farando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and experiment to see what these do (mos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ave and load individual patterns from your song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.FPT files, in the same general format as all the othe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name the patterns to keep track of them (up to 32 chars)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using SHIFT-F11, and save one using SHIFT-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rious problems with 16 bit instruments, that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x yet. The Gravis SDK gives no help with a small skimover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asking around, etc to get this working. If you know how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16 bit sample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Fin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rather hard to edit a song when you are using fine tempo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itself, the composer now does not reset fine tempo unless you d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plish this by using CTRL-4,1 on the number pad (same key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adjustment, except with CTRL). You may also adjust it while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ing. If you use fine tempo, make sure that you rese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pattern so that it does not stack up (E0, then 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few things that should help with the lockup/reboo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ature' that some people have had problems with :). But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orland C abort() function instead of a standard DOS ex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switch on the command line. Note that you can see if this worked -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normal program termination' when you quit. If you are not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this switch, it will have no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ravis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ad Gravis MIDI patch files as samples! When you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.PAT extension from the sample box, it will perform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it really is a patch file. From there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mple if there's 1, or it will ask you which one to loa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. It attempts to preserve looping values, but there ar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(not sure exactly). The sample name will be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+ the sample number (0 if only one sample). Patch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bit samples because 8 bit samples are easier to deal with, etc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export them for use in MOD's and stu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n Gravis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mention above, that you cannot load them straigh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because FAR only allows directories with 256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ore patch files than that. Shell to DOS and copy ov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stead. I might fix this later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pecify a default video mode on the CFG screen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/c switch anymore. To cancel this effect (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video cards, or something) use the /c switch agai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CFG settings. Since changes were made in the CFG fi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important info in there now, FAR will convert your old CF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up to the new format (to make it stay you must press ALT-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hen exit). Additionally, new version CFG files work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R, but some settings may not take effect depending o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na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ell FAR not to load the song/sample nam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loading box. This will speed up the directory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TWENTY! It's also good if you have a slow compu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might rewrite the routine that does that in assembl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can't figure out how to enter your name and number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enter your name in ANY case whatsoever, and your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000000   (etc foreign, non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)000-0000  U.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00-000-0000 Another U.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0-0000   Another U.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ple editor caps off samples at 64k temporarily (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I forgot to mention before that you can hold down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after selecting a function and it will abort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, optimize loop, will smooth out loop points at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your selected one as possible, to eliminate major pops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int is taken from the first loop point firs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thin 100h bytes of the original for a match within +-10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f none close enough is found, it tries with the end loop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 The closest match will be used. If none is found,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looping values. You may also access this function using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ple menu on the main edit screen. However,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waveform from (ALT-E) will be much easi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Of course, you will have to realize that this function is not A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perfect your looping for you. Only you can do that -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- and this AMAZING function! Please note also that som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timized - this function could quite possible screw them up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64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composer (except the sample editor above) now FULLY supports &gt;64k s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load/save your favorite MODs/669s with samples up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n size. This also means that you will have to watch your memory;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ports of the composer CRASHING if you exceed the memory lim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