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ivilization 2</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t Civilization 2 hat MicroProse den optimalen Nachfolger zum Strategie-Klassiker von Sid Meier auf den Markt gebracht. Nie hat anspruchsvolle Strategie so viel Spaß gemacht und sah gleichzeitig derart ansprechend aus. Mit der Integration des Szenario-Editors haben die Entwickler dafür gesorgt, daß kreative Spieler ihre Lieblings-Hintergründe in Szenarien einbauen und sie anderen Strategen zugänglich machen können. Dieser Entwicklung kann sich auch die PC Action nicht verschließen. Aus diesem Grund suchen MicroProse und die PC Action die besten Zivilisations-Strategen. Auf der CD-ROM befindet sich ein Szenario namens “pcaction”, das extra für diesen Wettbewerb erstellt wurde. Alle weiteren Informationen sind in der Textdatei “contest.txt” nachzulesen. Das Szenario ist auf 200 Runden begrenzt und endet spätestens im Jahre 1740. Als Nachweis schicken Sie uns einfach den Spielstand kurz vor Erreichen dieser Schallmauer. Bitte vermerken Sie auf dem Datenträger auch den Namen, die Anschrift und den Punktestand. Es gilt das Datum des Poststempels. Der Rechtsweg ist ausgeschlossen.</w:t>
      </w:r>
    </w:p>
    <w:sectPr>
      <w:type w:val="nextPage"/>
      <w:pgSz w:w="11906" w:h="16838"/>
      <w:pgMar w:left="1417" w:right="697" w:gutter="0" w:header="0" w:top="1417" w:footer="0" w:bottom="41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hilo Bayer</dc:creator>
  <dc:description/>
  <dc:language>en-US</dc:language>
  <cp:lastModifiedBy/>
  <cp:revision>0</cp:revision>
  <dc:subject/>
  <dc:title/>
</cp:coreProperties>
</file>