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23415"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23415" cy="1310005"/>
                    </a:xfrm>
                    <a:prstGeom prst="rect">
                      <a:avLst/>
                    </a:prstGeom>
                  </pic:spPr>
                </pic:pic>
              </a:graphicData>
            </a:graphic>
          </wp:inline>
        </w:drawing>
      </w:r>
    </w:p>
    <w:p>
      <w:pPr>
        <w:pStyle w:val="Normal"/>
        <w:rPr/>
      </w:pPr>
      <w:r>
        <w:rPr/>
      </w:r>
    </w:p>
    <w:p>
      <w:pPr>
        <w:pStyle w:val="Normal"/>
        <w:jc w:val="center"/>
        <w:rPr>
          <w:b/>
          <w:b/>
          <w:bCs/>
          <w:u w:val="single"/>
        </w:rPr>
      </w:pPr>
      <w:r>
        <w:rPr>
          <w:b/>
          <w:bCs/>
          <w:u w:val="single"/>
        </w:rPr>
        <w:t>Entdeckungen im Landungsgebiet</w:t>
      </w:r>
    </w:p>
    <w:p>
      <w:pPr>
        <w:pStyle w:val="Normal"/>
        <w:rPr/>
      </w:pPr>
      <w:r>
        <w:rPr/>
      </w:r>
    </w:p>
    <w:p>
      <w:pPr>
        <w:pStyle w:val="Normal"/>
        <w:rPr/>
      </w:pPr>
      <w:r>
        <w:rPr/>
        <w:t xml:space="preserve">Anfangs besitzt man nur ein paar Sachen und seinen „Sesam“. Man sollte sich also gleich auf den weg in Richtung Norden, wo man unter der Brücke das Wrack findet, aus dem insgesamt 5 Stücken Draht und das AWE-Medipack geborgen wird. Danach geht es erst zurück zur Anfangsposition und dann direkt nach Osten, wo man auf Socrates19 trifft. Nach der ersten Unterredung stellt man schnell fest, daß auf diesen Planeten jeder auf sich selbst gestellt ist und Überleben, alles ist was zählt. Socrates hinterläßt uns ein Messer, 20 Streichhölzer, eine Batterie einen Sesam und eine 1L Kürbisflasche, welche auch gleich am naheliegendem Fluß aufgefüllt wird. Da das Wasser nicht ganz unbelastet zu sein scheint, ist es ratsam, das Wasser mit Desinfektionstabletten zu reinigen. Von dem Genuß Birnen nahe des Sees ist dringlichst abzuraten, da sie üble Nebenwirkungen hervorrufen können. Mit dem Messer kann ich mir ein paar Blätter abschneiden, die ich später noch brauchen werde. Nun sollte man sich in Richtung Westen begeben, wo man schon von weitem Darwin5 sieht. Als ich näher komme, um ihn in die Arme zu schließen, verwandelt er sich in einen Werwolf und ich bin wieder gezwungen, mir den Erhalt meines Lebens zu erkämpfen. Der Sesam von Darwin macht sich sehr gut in meiner Sammlung. Als nächstes begebe ich mich nach Süden und treffe auf dem Plateau auf ein Adlernest. Gerade als ich mich an diesem Nest vergreifen will, greift mich auch schon der erboste Adler an. Seine Federn kann ich später gut gebrauchen und sein Fleisch mundet mir sehr. Danach plündere ich sein Nest, was mir ein Ei und erst einmal 100 Federn einbringt, denn mehr brauche ich im Moment nicht. </w:t>
      </w:r>
    </w:p>
    <w:p>
      <w:pPr>
        <w:pStyle w:val="Normal"/>
        <w:rPr>
          <w:sz w:val="16"/>
          <w:szCs w:val="16"/>
        </w:rPr>
      </w:pPr>
      <w:r>
        <w:rPr>
          <w:sz w:val="16"/>
          <w:szCs w:val="16"/>
        </w:rPr>
      </w:r>
    </w:p>
    <w:p>
      <w:pPr>
        <w:pStyle w:val="Normal"/>
        <w:rPr/>
      </w:pPr>
      <w:r>
        <w:rPr/>
        <w:tab/>
      </w:r>
      <w:r>
        <w:rPr>
          <w:b/>
          <w:bCs/>
        </w:rPr>
        <w:t>Ast + Feder = Pfeil</w:t>
      </w:r>
    </w:p>
    <w:p>
      <w:pPr>
        <w:pStyle w:val="Normal"/>
        <w:rPr>
          <w:b/>
          <w:b/>
          <w:bCs/>
        </w:rPr>
      </w:pPr>
      <w:r>
        <w:rPr>
          <w:b/>
          <w:bCs/>
        </w:rPr>
        <w:tab/>
        <w:t>Ast + Bandage = Schiene</w:t>
      </w:r>
    </w:p>
    <w:p>
      <w:pPr>
        <w:pStyle w:val="Normal"/>
        <w:rPr>
          <w:b/>
          <w:b/>
          <w:bCs/>
        </w:rPr>
      </w:pPr>
      <w:r>
        <w:rPr>
          <w:b/>
          <w:bCs/>
        </w:rPr>
        <w:tab/>
        <w:t>Blätter + Nadel u. Faden = Sonnenhut</w:t>
      </w:r>
    </w:p>
    <w:p>
      <w:pPr>
        <w:pStyle w:val="Normal"/>
        <w:rPr>
          <w:b/>
          <w:b/>
          <w:bCs/>
          <w:sz w:val="16"/>
          <w:szCs w:val="16"/>
        </w:rPr>
      </w:pPr>
      <w:r>
        <w:rPr>
          <w:b/>
          <w:bCs/>
          <w:sz w:val="16"/>
          <w:szCs w:val="16"/>
        </w:rPr>
      </w:r>
    </w:p>
    <w:p>
      <w:pPr>
        <w:pStyle w:val="Normal"/>
        <w:rPr/>
      </w:pPr>
      <w:r>
        <w:rPr/>
        <w:t xml:space="preserve">Ich begebe mich wieder ins Tal in Richtung Osten. Auf halber Stecke zum Startpunkt blicke ich nach rechts und entdecke einen kleinen Haufen. Zu meiner Freude hausen in diesem Haufen ein Menge Regenwürmer, welche sich sehr gut zum Angeln eignen. In dieser Gegend steht ab und zu ein Blumenkohl herum. Sie sind sehr Nahrhaft und auch dementsprechend schwer, also gleich essen. Nun geht es jedoch daran, aus dieser Gegend zu verschwinden, weshalb ich mich wieder zu den Überresten von meinem Freund Darwin begebe. Von dort führt ein Weg weiter nach Westen, wo ich einen netten Tiger hören kann. Jedoch sind die Tiger dieses Planeten gar nicht so nett, sondern greifen ohne Verwarnung und ohne Provokation an und können mit einem Biß töten. Da ich jedoch noch nicht die richtige Waffe gegen den Tiger habe, versuch ich ihn im großen Bogen zu umgehen, dies sollte aber auf allen Vieren geschehen (linke und rechte Maustaste zusammen). Ist man Heil an dem Tiger vorbeigekommen geht es von dort in südlicher Richtung bis zu einem seltsam aussehenden Baum. Mit dem Messer kann man an diesem Baum Harz abkratzen. </w:t>
      </w:r>
    </w:p>
    <w:p>
      <w:pPr>
        <w:pStyle w:val="Normal"/>
        <w:rPr>
          <w:sz w:val="16"/>
          <w:szCs w:val="16"/>
        </w:rPr>
      </w:pPr>
      <w:r>
        <w:rPr>
          <w:sz w:val="16"/>
          <w:szCs w:val="16"/>
        </w:rPr>
      </w:r>
    </w:p>
    <w:p>
      <w:pPr>
        <w:pStyle w:val="Normal"/>
        <w:rPr>
          <w:b/>
          <w:b/>
          <w:bCs/>
        </w:rPr>
      </w:pPr>
      <w:r>
        <w:rPr>
          <w:b/>
          <w:bCs/>
        </w:rPr>
        <w:tab/>
        <w:t>Harz + Ast = Fackel</w:t>
      </w:r>
    </w:p>
    <w:p>
      <w:pPr>
        <w:pStyle w:val="Normal"/>
        <w:rPr>
          <w:sz w:val="16"/>
          <w:szCs w:val="16"/>
        </w:rPr>
      </w:pPr>
      <w:r>
        <w:rPr>
          <w:sz w:val="16"/>
          <w:szCs w:val="16"/>
        </w:rPr>
      </w:r>
    </w:p>
    <w:p>
      <w:pPr>
        <w:pStyle w:val="Normal"/>
        <w:rPr/>
      </w:pPr>
      <w:r>
        <w:rPr/>
        <w:t>Danach begebe ich mich wieder etwas nach Norden und dann in Richtung Westen, wo ich schon den Eingang zur Höhle entdecke.</w:t>
      </w:r>
    </w:p>
    <w:p>
      <w:pPr>
        <w:pStyle w:val="Normal"/>
        <w:rPr/>
      </w:pPr>
      <w:r>
        <w:rPr/>
      </w:r>
    </w:p>
    <w:p>
      <w:pPr>
        <w:pStyle w:val="Normal"/>
        <w:jc w:val="center"/>
        <w:rPr>
          <w:b/>
          <w:b/>
          <w:bCs/>
          <w:u w:val="single"/>
        </w:rPr>
      </w:pPr>
      <w:r>
        <w:rPr>
          <w:b/>
          <w:bCs/>
          <w:u w:val="single"/>
        </w:rPr>
        <w:t>Urmensch-Höhle</w:t>
      </w:r>
    </w:p>
    <w:p>
      <w:pPr>
        <w:pStyle w:val="Normal"/>
        <w:rPr>
          <w:b/>
          <w:b/>
          <w:bCs/>
          <w:u w:val="single"/>
        </w:rPr>
      </w:pPr>
      <w:r>
        <w:rPr>
          <w:b/>
          <w:bCs/>
          <w:u w:val="single"/>
        </w:rPr>
      </w:r>
    </w:p>
    <w:p>
      <w:pPr>
        <w:pStyle w:val="Normal"/>
        <w:rPr/>
      </w:pPr>
      <w:r>
        <w:rPr/>
        <w:t>Gleich am Eingang der Höhle sollte man eine Fackel anzünden und die Vorräte an Wasser prüfen. Zudem ist es dingend notwendig etwas Antibiotika zu schlucken, um einer Grippe oder anderen Umweltbedingten Krankheiten vorzubeugen. Wenn man nach Norden geht, müßte man auch schon den ersten Urmensch treffen. Urmenschen sind meist mit 2 gut plazierten Messerstichen zu töten. Leider hinterlassen diese weder Felle, Leder oder Nahrung. Wenn man den Weg weiter in nördlicher Richtung geht, trifft man auf eine Stelle mit Salpeter, welches mit dem Messer abgekratzt wird. In der Mitte der Höhle findet man die sterblichen Überreste von Hume60, welcher uns seinen Sesam hinterläßt. In der Höhle ist darauf zu achten, daß die Fackel nicht ausgeht, da man sehr wenig Streichhölzer hat.</w:t>
      </w:r>
    </w:p>
    <w:p>
      <w:pPr>
        <w:pStyle w:val="Normal"/>
        <w:rPr/>
      </w:pPr>
      <w:r>
        <w:rPr/>
      </w:r>
    </w:p>
    <w:p>
      <w:pPr>
        <w:pStyle w:val="Normal"/>
        <w:jc w:val="center"/>
        <w:rPr>
          <w:b/>
          <w:b/>
          <w:bCs/>
          <w:u w:val="single"/>
        </w:rPr>
      </w:pPr>
      <w:r>
        <w:rPr>
          <w:b/>
          <w:bCs/>
          <w:u w:val="single"/>
        </w:rPr>
        <w:t>Die Sümpfe</w:t>
      </w:r>
    </w:p>
    <w:p>
      <w:pPr>
        <w:pStyle w:val="Normal"/>
        <w:rPr/>
      </w:pPr>
      <w:r>
        <w:rPr/>
      </w:r>
    </w:p>
    <w:p>
      <w:pPr>
        <w:pStyle w:val="Normal"/>
        <w:rPr/>
      </w:pPr>
      <w:r>
        <w:rPr/>
        <w:t>Um auch in diesem Gebiet Krankheiten vorzubeugen sollten sie Chinin schlucken. Achten sie darauf, nicht in der Nacht in die Sümpfe zu kommen, da in der Nacht dort ein Tyrannosaurus Rex sein Unwesen treibt, und alles niederstreckt, was sich bewegt. Wenn man jedoch am Tag in diesem Gebiet ankommt, sollte man sich aber auch auf einiges gefaßt sein, denn es laufen dort eine Art Reptilien herum. Falls eines auf sie zukommt, sollten sofort Gegenmaßnahmen eingeleitet werden. An den Überresten kann man sich einiger Reptilienhäute und einiger Stücken Fleisch bereichern. An den Bäumen in dem Sumpf kann man sich Lianen abschneiden.</w:t>
      </w:r>
    </w:p>
    <w:p>
      <w:pPr>
        <w:pStyle w:val="Normal"/>
        <w:rPr>
          <w:sz w:val="16"/>
          <w:szCs w:val="16"/>
        </w:rPr>
      </w:pPr>
      <w:r>
        <w:rPr>
          <w:sz w:val="16"/>
          <w:szCs w:val="16"/>
        </w:rPr>
      </w:r>
    </w:p>
    <w:p>
      <w:pPr>
        <w:pStyle w:val="Normal"/>
        <w:rPr>
          <w:b/>
          <w:b/>
          <w:bCs/>
        </w:rPr>
      </w:pPr>
      <w:r>
        <w:rPr>
          <w:b/>
          <w:bCs/>
        </w:rPr>
        <w:tab/>
        <w:t>Ast + Liane = Bogen</w:t>
      </w:r>
    </w:p>
    <w:p>
      <w:pPr>
        <w:pStyle w:val="Normal"/>
        <w:rPr>
          <w:b/>
          <w:b/>
          <w:bCs/>
        </w:rPr>
      </w:pPr>
      <w:r>
        <w:rPr>
          <w:b/>
          <w:bCs/>
        </w:rPr>
        <w:tab/>
        <w:t>Ast + Liane + Sicherheitsnadel + Wurm = Angel</w:t>
      </w:r>
    </w:p>
    <w:p>
      <w:pPr>
        <w:pStyle w:val="Normal"/>
        <w:rPr>
          <w:b/>
          <w:b/>
          <w:bCs/>
        </w:rPr>
      </w:pPr>
      <w:r>
        <w:rPr>
          <w:b/>
          <w:bCs/>
        </w:rPr>
        <w:tab/>
        <w:t>12 Stück Reptilien-Leder + Nadel u. Faden = Lederjacke</w:t>
      </w:r>
    </w:p>
    <w:p>
      <w:pPr>
        <w:pStyle w:val="Normal"/>
        <w:rPr>
          <w:b/>
          <w:b/>
          <w:bCs/>
        </w:rPr>
      </w:pPr>
      <w:r>
        <w:rPr>
          <w:b/>
          <w:bCs/>
        </w:rPr>
        <w:tab/>
        <w:t>6 Stück Reptilien-Leder + Nadel u. Faden = Lederhose</w:t>
      </w:r>
    </w:p>
    <w:p>
      <w:pPr>
        <w:pStyle w:val="Normal"/>
        <w:rPr>
          <w:sz w:val="16"/>
          <w:szCs w:val="16"/>
        </w:rPr>
      </w:pPr>
      <w:r>
        <w:rPr>
          <w:sz w:val="16"/>
          <w:szCs w:val="16"/>
        </w:rPr>
      </w:r>
    </w:p>
    <w:p>
      <w:pPr>
        <w:pStyle w:val="Normal"/>
        <w:rPr/>
      </w:pPr>
      <w:r>
        <w:rPr/>
        <w:t xml:space="preserve">Auf der Karte entdeckt man einen grünen Punkt, der den Standort eines weiteren lebenden Robinsons darstellt. Als ich auf ihn zugehe und mit ihm rede, erfahre ich von den Freitags und ihrem „Problem“. Epicurus92 gibt mir ein Medaillon, welches mich als Freund der Freitags auszeichnet. An dem Baum in der Nähe von Epicurus wachsen seltsame Früchte mit dem Namen : L’lg S’lg D’lg(eine Art Droge), welche ich mitnehme. Die Freitags sind ein Volk von Amazonen und leben in einem Dorf, zu dem man kommt, wenn man den vierten, südlichsten Weg nimmt. Der Weg dorthin ist aber gefährlich, da dort fleischfressende Pflanzen wachsen. Wird man von einer gebissen, sollte man wie im „Das weiße Buch von AWE“ beschrieben bei giftige Bisse verfahren. Da ich nun in die Region der Amazonen komme, muß ich das Medaillon anlegen. Nicht weit vom Dorf in nördlicher Richtung befindet sich ein Stegosaurus, deren Milch sehr Nahrhaft. Die Milch wird gemolken, indem man mit der Kürbisflasche auf das Euter des Stegosaurus klicken. Nun, da man einen Bogen und Pfeile hat, geht es daran den Tigern im Landungsgebiet den gar aus zumachen. Dazu begibt man sich wieder durch die Urmenschen-Höhle zurück. </w:t>
      </w:r>
    </w:p>
    <w:p>
      <w:pPr>
        <w:pStyle w:val="Normal"/>
        <w:rPr/>
      </w:pPr>
      <w:r>
        <w:rPr/>
      </w:r>
    </w:p>
    <w:p>
      <w:pPr>
        <w:pStyle w:val="Normal"/>
        <w:jc w:val="center"/>
        <w:rPr>
          <w:b/>
          <w:b/>
          <w:bCs/>
          <w:u w:val="single"/>
        </w:rPr>
      </w:pPr>
      <w:r>
        <w:rPr>
          <w:b/>
          <w:bCs/>
          <w:u w:val="single"/>
        </w:rPr>
        <w:t>Tigerjagd</w:t>
      </w:r>
    </w:p>
    <w:p>
      <w:pPr>
        <w:pStyle w:val="Normal"/>
        <w:rPr/>
      </w:pPr>
      <w:r>
        <w:rPr/>
      </w:r>
    </w:p>
    <w:p>
      <w:pPr>
        <w:pStyle w:val="Normal"/>
        <w:rPr/>
      </w:pPr>
      <w:r>
        <w:rPr/>
        <w:t xml:space="preserve">Als erstes muß man sich eine gute Position zu Tiger suchen. Da jetzt Pfeil und Bogen vorhanden sind, kann man den Tiger erlegen. </w:t>
      </w:r>
    </w:p>
    <w:p>
      <w:pPr>
        <w:pStyle w:val="Normal"/>
        <w:rPr/>
      </w:pPr>
      <w:r>
        <w:rPr/>
        <w:t xml:space="preserve">Wenn der Tiger das erste mal getroffen wird, läuft der Tiger auf den Angreifer zu und es bleibt nicht sehr viel Zeit, den zweiten Schuß gut gezielt zu positionieren. Tiger sind mit zwei Pfeilen auszuschalten. Von dem eben erlegten Tiger schneidet man sich Fell und Fleisch ab. </w:t>
      </w:r>
    </w:p>
    <w:p>
      <w:pPr>
        <w:pStyle w:val="Normal"/>
        <w:rPr>
          <w:sz w:val="16"/>
          <w:szCs w:val="16"/>
        </w:rPr>
      </w:pPr>
      <w:r>
        <w:rPr>
          <w:sz w:val="16"/>
          <w:szCs w:val="16"/>
        </w:rPr>
      </w:r>
    </w:p>
    <w:p>
      <w:pPr>
        <w:pStyle w:val="Normal"/>
        <w:rPr/>
      </w:pPr>
      <w:r>
        <w:rPr/>
        <w:tab/>
      </w:r>
      <w:r>
        <w:rPr>
          <w:b/>
          <w:bCs/>
        </w:rPr>
        <w:t>1 Stück Fell + Nadel u. Faden = Fellhandschuhe</w:t>
      </w:r>
    </w:p>
    <w:p>
      <w:pPr>
        <w:pStyle w:val="Normal"/>
        <w:rPr>
          <w:b/>
          <w:b/>
          <w:bCs/>
        </w:rPr>
      </w:pPr>
      <w:r>
        <w:rPr>
          <w:b/>
          <w:bCs/>
        </w:rPr>
        <w:tab/>
        <w:t>4 Stück Fell + Nadel u. Faden = Fellschuhe</w:t>
      </w:r>
    </w:p>
    <w:p>
      <w:pPr>
        <w:pStyle w:val="Normal"/>
        <w:rPr>
          <w:b/>
          <w:b/>
          <w:bCs/>
        </w:rPr>
      </w:pPr>
      <w:r>
        <w:rPr>
          <w:b/>
          <w:bCs/>
        </w:rPr>
        <w:tab/>
        <w:t>6 Stück Fell + Nadel u. Faden = Fellhose</w:t>
      </w:r>
    </w:p>
    <w:p>
      <w:pPr>
        <w:pStyle w:val="Normal"/>
        <w:rPr>
          <w:b/>
          <w:b/>
          <w:bCs/>
        </w:rPr>
      </w:pPr>
      <w:r>
        <w:rPr>
          <w:b/>
          <w:bCs/>
        </w:rPr>
        <w:tab/>
        <w:t>12 Stück Fell + Nadel u. Faden = Felljacke</w:t>
      </w:r>
    </w:p>
    <w:p>
      <w:pPr>
        <w:pStyle w:val="Normal"/>
        <w:rPr>
          <w:b/>
          <w:b/>
          <w:bCs/>
          <w:sz w:val="16"/>
          <w:szCs w:val="16"/>
        </w:rPr>
      </w:pPr>
      <w:r>
        <w:rPr>
          <w:b/>
          <w:bCs/>
          <w:sz w:val="16"/>
          <w:szCs w:val="16"/>
        </w:rPr>
      </w:r>
    </w:p>
    <w:p>
      <w:pPr>
        <w:pStyle w:val="Normal"/>
        <w:rPr/>
      </w:pPr>
      <w:r>
        <w:rPr/>
        <w:t xml:space="preserve">Nun begibt man sich zu dem Wrack, dann etwas nördlich und dann weiter den Berg nach Westen hinauf. Nach Überqueren der Brücke kann man wieder einen weiteren Tiger ausmachen, welcher auch wie vorher beschrieben erlegt wird. An der Felskante wächst eine „Majuarina“-Pflanze, von der sie sich ein paar Blätter abpflücken können. Jedoch ist vor übermäßigem Gebrauch abzuraten, da sie wie auch das L’lg S’lg D’lg eine Art Droge darstellt. Das Fell und das Fleisch von dem Tiger sollte man sich für seine Vorräte sichern. </w:t>
      </w:r>
    </w:p>
    <w:p>
      <w:pPr>
        <w:pStyle w:val="Normal"/>
        <w:rPr/>
      </w:pPr>
      <w:r>
        <w:rPr/>
      </w:r>
    </w:p>
    <w:p>
      <w:pPr>
        <w:pStyle w:val="Normal"/>
        <w:jc w:val="center"/>
        <w:rPr>
          <w:b/>
          <w:b/>
          <w:bCs/>
          <w:u w:val="single"/>
        </w:rPr>
      </w:pPr>
      <w:r>
        <w:rPr>
          <w:b/>
          <w:bCs/>
          <w:u w:val="single"/>
        </w:rPr>
        <w:t>Der Gefrierschrank</w:t>
      </w:r>
    </w:p>
    <w:p>
      <w:pPr>
        <w:pStyle w:val="Normal"/>
        <w:rPr/>
      </w:pPr>
      <w:r>
        <w:rPr/>
      </w:r>
    </w:p>
    <w:p>
      <w:pPr>
        <w:pStyle w:val="Normal"/>
        <w:rPr/>
      </w:pPr>
      <w:r>
        <w:rPr/>
        <w:t xml:space="preserve">Da man noch nicht so viel Fellsachen hat(max. ein paar Schuhe) sollte man sich in der Höhle beeilen und im Notfall wieder Antibiotika schlucken. In der Hauptkammer dieser Höhle trifft man auf einige Pteranodons, welche mit Pfeil u. Bogen relativ leicht zu erlegen sind. Ihr Fleisch kann ebenfalls mitgenommen werden. Von der Hauptkammer geht man in östlicher Richtung weiter, bis man auf einen weiteren Robinson stößt. E ist leider notwendig, ihn aus dem Weg zu räumen und sich seinen Sesam und seinen Rasierer zu nehmen. Danach kehrt man zur Hauptkammer zurück und geht in Richtung Norden zum Ausgang. </w:t>
      </w:r>
    </w:p>
    <w:p>
      <w:pPr>
        <w:pStyle w:val="Normal"/>
        <w:rPr/>
      </w:pPr>
      <w:r>
        <w:rPr/>
      </w:r>
    </w:p>
    <w:p>
      <w:pPr>
        <w:pStyle w:val="Normal"/>
        <w:jc w:val="center"/>
        <w:rPr>
          <w:b/>
          <w:b/>
          <w:bCs/>
          <w:u w:val="single"/>
        </w:rPr>
      </w:pPr>
      <w:r>
        <w:rPr>
          <w:b/>
          <w:bCs/>
          <w:u w:val="single"/>
        </w:rPr>
        <w:t>Apache-Canyon</w:t>
      </w:r>
    </w:p>
    <w:p>
      <w:pPr>
        <w:pStyle w:val="Normal"/>
        <w:rPr>
          <w:b/>
          <w:b/>
          <w:bCs/>
          <w:u w:val="single"/>
        </w:rPr>
      </w:pPr>
      <w:r>
        <w:rPr>
          <w:b/>
          <w:bCs/>
          <w:u w:val="single"/>
        </w:rPr>
      </w:r>
    </w:p>
    <w:p>
      <w:pPr>
        <w:pStyle w:val="Normal"/>
        <w:rPr/>
      </w:pPr>
      <w:r>
        <w:rPr/>
        <w:t xml:space="preserve">Von dem Gefrierfach geht es direkt in den Backofen. Hier ist es ratsam sich erst einmal einen Blätterhut aufzusetzen und einen Großteil der Kleidung auszuziehen. Das Prüfen der Wasservorräte ist auch sehr wichtig, da man ja nicht an Dehydration(Austrocknung) sterben will. Als erstes macht man sich auf in Richtung Westen. Da dort gefährliche „Hasenbisons“ leben, sollte man seinen Bogen griffbereit haben. Sobald ein Hasenbison auf sie zuläuft, heißt es nur noch : „schießen, was das Zeug hält“, denn der Stoß eines Hasenbisons kann Knochenbrüche und längere Bewußtlosigkeit bewirken. Das Fell der Bisons kann zur Herstellung warmer Sachen genutzt werden und das Fleisch kann einen Teil des Wasserbedarfs decken. Wenn alle Bisons niedergestreckt sind, kann man den Sesam eines Robinsons bergen, es war Pythagoras32, welcher nicht so viel Glück hatte. Nach getaner Arbeit begibt man sich durch die Brücken in Richtung Süden, wo man auf Nietzsche26, den 2. Befehlshaber trifft. Nietzsche beauftragt uns, daß wir alle 20 Sesams suchen sollen um diese dann ihm zu übergeben. Nach dieser Unterhaltung begibt man sich in östliche Richtung, wo man nach einer Abzweigung nach Süden in einer Sackgasse ein paar Schmalho-Fleischklöße pflücken kann. Nun begibt man sich wieder zurück, unter der Brücke hindurch und dann nach Osten bis zu einem Pfad auf die Hochebene. Oben warten schon einige Eingeborene, welche meinen Besuch nicht gerade begrüßen und mich mit Speeren angreifen. Aus sicherer Entfernung schwäche ich sie mit Pfeilen, um sie dann im Nahkampf mit dem Messer zu erledigen. Die Speere, welche jeder von ihnen hinterläßt hebe ich auf. In der Mitte des Dorfes kann man seine Wasservorräte auffrischen und vielleicht ein paar Fische angeln. In der Nähe des Dorfes befindet sich ein Kartoffelfeld, wovon man sich ein paar Kartoffeln mitnehmen kann. An einer Hütte in dem Dorf hängt ein 3L Wassersack, den man natürlich gleich mitnimmt. Vom Dorf aus nach Südwesten, auf einen Felsvorsprung hängen die sterblichen Überreste von Hegel. </w:t>
      </w:r>
    </w:p>
    <w:p>
      <w:pPr>
        <w:pStyle w:val="Normal"/>
        <w:rPr/>
      </w:pPr>
      <w:r>
        <w:rPr/>
        <w:t>Der erscheinende Flugsaurier will sein Opfer nicht preisgeben, weshalb ich ihn mit Pfeil u. Bogen erlegen muß. Das Fleisch des Flugsauriers mundet mir sehr. In dieser Gegend stehen an vielen Stellen Kürbisse herum, welche sehr Wasserhaltig sind. Die Kürbisse sind aber sehr schwer. 3 von ihnen stehen Beispielsweise ganz in der Nähe von Nietzsche. Da nun hier nichts weiter los ist, kann man sich in die Wüste begeben. Vor Betreten der Wüste sollte man sich aber das Serum gegen Gift, da in der Wüste giftige Spinnen leben(Streicheln und Füttern verboten!). Sollte man von einer Spinne gebissen werden, wird die Entzündung durch die vorbeugende Spritze wenigstens nicht so gefährlich für das Wohlbefinden. Falls man trotzdem vergiftet wurde sollte man wie bei den Fleischfressenden Pflanzen vorgehen (Siehe Giftige Bisse im Buch von AWE). Die Kakteen in der Wüstengegend sind reich an Wasser. Im äußersten Nordosten liegt wieder eine weitere Höhle, welche ich auch gleich betrete.</w:t>
      </w:r>
    </w:p>
    <w:p>
      <w:pPr>
        <w:pStyle w:val="Normal"/>
        <w:rPr/>
      </w:pPr>
      <w:r>
        <w:rPr/>
      </w:r>
    </w:p>
    <w:p>
      <w:pPr>
        <w:pStyle w:val="Normal"/>
        <w:jc w:val="center"/>
        <w:rPr>
          <w:b/>
          <w:b/>
          <w:bCs/>
          <w:u w:val="single"/>
        </w:rPr>
      </w:pPr>
      <w:r>
        <w:rPr>
          <w:b/>
          <w:bCs/>
          <w:u w:val="single"/>
        </w:rPr>
        <w:t>Kagoo’s Castle</w:t>
      </w:r>
    </w:p>
    <w:p>
      <w:pPr>
        <w:pStyle w:val="Normal"/>
        <w:rPr>
          <w:b/>
          <w:b/>
          <w:bCs/>
          <w:u w:val="single"/>
        </w:rPr>
      </w:pPr>
      <w:r>
        <w:rPr>
          <w:b/>
          <w:bCs/>
          <w:u w:val="single"/>
        </w:rPr>
      </w:r>
    </w:p>
    <w:p>
      <w:pPr>
        <w:pStyle w:val="Normal"/>
        <w:rPr/>
      </w:pPr>
      <w:r>
        <w:rPr/>
        <w:t xml:space="preserve">Sie gehen einfach geradeaus, ohne die Abzweigungen zu beachten, durchqueren zwei, von kleinen Dinosauriern bewohnte Kammern und biegen dann in den Gang nach Süden ab. Die Dinos sind mit Speeren relativ leicht zu erlegen. Nun findet man sich in einem Labyrinth von Sackgassen wieder. In einem dieser Blindstollen liegt die Leiche von Pascal26. Sein Sesam macht sich aber gut in meiner Sammlung. In einem anderen Stollen befindet sich ein kleiner Teich, in dem eine Schildkröte munter planscht. Leider bin ich gezwungen sie zu essen und ihren Panzer als Kappe zu benutzen. Das Salz, welches an den Wänden zu entdecken ist, sollte man abkratzen, denn es ist in Zeiten extremer Hitze sehr Nützlich. Nun kehrt man in die Hauptkammer zurück und nimmt den Gang nach Südwesten, welcher zu einem Ausgang in eine sehr heiße Wüste mündet. </w:t>
      </w:r>
    </w:p>
    <w:p>
      <w:pPr>
        <w:pStyle w:val="Normal"/>
        <w:rPr/>
      </w:pPr>
      <w:r>
        <w:rPr/>
      </w:r>
    </w:p>
    <w:p>
      <w:pPr>
        <w:pStyle w:val="Normal"/>
        <w:jc w:val="center"/>
        <w:rPr>
          <w:b/>
          <w:b/>
          <w:bCs/>
          <w:u w:val="single"/>
        </w:rPr>
      </w:pPr>
      <w:r>
        <w:rPr>
          <w:b/>
          <w:bCs/>
          <w:u w:val="single"/>
        </w:rPr>
        <w:t>Die Wüste des Todes</w:t>
      </w:r>
    </w:p>
    <w:p>
      <w:pPr>
        <w:pStyle w:val="Normal"/>
        <w:rPr>
          <w:b/>
          <w:b/>
          <w:bCs/>
          <w:u w:val="single"/>
        </w:rPr>
      </w:pPr>
      <w:r>
        <w:rPr>
          <w:b/>
          <w:bCs/>
          <w:u w:val="single"/>
        </w:rPr>
      </w:r>
    </w:p>
    <w:p>
      <w:pPr>
        <w:pStyle w:val="Normal"/>
        <w:rPr/>
      </w:pPr>
      <w:r>
        <w:rPr/>
        <w:t xml:space="preserve">In der Wüste ist es glühend heiß und man hat kaum Chancen in dem Gebiet ohne Wasser (mind. 4L) und ohne Salz. Gleich nach dem Heraustreten aus der Höhle sollte man alle Sachen ausziehen, den Sonnenhut aufsetzen und etwas Salz zu sich nehmen. In der Wüste gibt es kariert gemusterte Stellen, die ich meide, da dort Treibsand ist. Im Südwesten treffe ich auf Freud37, welcher ganz verwirrt sein Fahrrad sucht. Mein Auftrag zwingt mich dazu, Freud ruhig zu stellen. Zu meiner Freude hinterläßt er mir eine Signalpistole, Leuchtraketen und seinen Sesam. Weiter nördlich treffe ich auf einen Triceratops, der mir zu dem Zeitpunkt zu stark erscheint. Auf der Suche nach etwas zu essen, treffe ich im Zentrum des Gebietes auf kriechende Reptilien und weiter nordwestlich sehe ich den Sesam von Descartes122, welcher dann auch sofort meiner Sammlung zugeführt wird. Danach kehre ich wieder in die Höhle zurück und nehme den Ausgang in die Sümpfe. </w:t>
      </w:r>
    </w:p>
    <w:p>
      <w:pPr>
        <w:pStyle w:val="Normal"/>
        <w:rPr/>
      </w:pPr>
      <w:r>
        <w:rPr/>
      </w:r>
    </w:p>
    <w:p>
      <w:pPr>
        <w:pStyle w:val="Normal"/>
        <w:jc w:val="center"/>
        <w:rPr>
          <w:b/>
          <w:b/>
          <w:bCs/>
          <w:u w:val="single"/>
        </w:rPr>
      </w:pPr>
      <w:r>
        <w:rPr>
          <w:b/>
          <w:bCs/>
          <w:u w:val="single"/>
        </w:rPr>
        <w:t>Abgerechnet wird um Mitternacht</w:t>
      </w:r>
    </w:p>
    <w:p>
      <w:pPr>
        <w:pStyle w:val="Normal"/>
        <w:rPr>
          <w:b/>
          <w:b/>
          <w:bCs/>
          <w:u w:val="single"/>
        </w:rPr>
      </w:pPr>
      <w:r>
        <w:rPr>
          <w:b/>
          <w:bCs/>
          <w:u w:val="single"/>
        </w:rPr>
      </w:r>
    </w:p>
    <w:p>
      <w:pPr>
        <w:pStyle w:val="Normal"/>
        <w:rPr/>
      </w:pPr>
      <w:r>
        <w:rPr/>
        <w:t xml:space="preserve">Wieder in dem Sumpf, begebe ich mich in den ersten Abzweig (auf der Karte von oben gesehen). Am Ende des Weges postiere ich mich und richte meinen Blick nach Osten. Nun ist es an der Zeit dem Kagoo die Zähne zu zeigen, also bereite ich mich auf ihn vor. Das der Kagoo sehr Lichtscheu ist, läßt er sich nur um Mitternacht blicken. Sobald ich ihn erblicke, schieße ich mit der Leuchtrakete in die Luft und der Kagoo bleibt geblendet stehen. Nun kann ich mich daran machen, ihn mit Pfeilen und Speeren zu durchbohren. Sobald aber das Licht wieder dunkler wird, greift der Kagoo mich wieder an. Dann hilft nur ein weiterer Schuß mit der Leuchtpistole in die Luft, worauf der Kagoo erneut stehenbleibt. </w:t>
      </w:r>
    </w:p>
    <w:p>
      <w:pPr>
        <w:pStyle w:val="Normal"/>
        <w:rPr/>
      </w:pPr>
      <w:r>
        <w:rPr/>
        <w:t>Man sollte es aber schaffen, den Kagoo zu töten, bevor die Leuchtraketen aufgebraucht sind. Nach vollendetem Kampf kann man sich erst einmal ausruhen. Am Morgen begebe ich mich zu den Freitags, welche sich bei mir mit einer Lampe. Epicurus scheint sehr Eifersüchtig zu sein, doch ich kann seinen Angriff abwehren und nehme seinen Sesam und eine Whisky-Flasche an mich. Nun gehe ich wieder in die Höhle zurück und hole mir den Sesam von Theophrastus7, welcher vorher von dem Kagoo bewacht wurde.</w:t>
      </w:r>
    </w:p>
    <w:p>
      <w:pPr>
        <w:pStyle w:val="Normal"/>
        <w:rPr/>
      </w:pPr>
      <w:r>
        <w:rPr/>
      </w:r>
    </w:p>
    <w:p>
      <w:pPr>
        <w:pStyle w:val="Normal"/>
        <w:jc w:val="center"/>
        <w:rPr>
          <w:b/>
          <w:b/>
          <w:bCs/>
          <w:u w:val="single"/>
        </w:rPr>
      </w:pPr>
      <w:r>
        <w:rPr>
          <w:b/>
          <w:bCs/>
          <w:u w:val="single"/>
        </w:rPr>
        <w:t>Die Sponz-Höhle</w:t>
      </w:r>
    </w:p>
    <w:p>
      <w:pPr>
        <w:pStyle w:val="Normal"/>
        <w:rPr>
          <w:b/>
          <w:b/>
          <w:bCs/>
          <w:u w:val="single"/>
        </w:rPr>
      </w:pPr>
      <w:r>
        <w:rPr>
          <w:b/>
          <w:bCs/>
          <w:u w:val="single"/>
        </w:rPr>
      </w:r>
    </w:p>
    <w:p>
      <w:pPr>
        <w:pStyle w:val="Normal"/>
        <w:rPr/>
      </w:pPr>
      <w:r>
        <w:rPr/>
        <w:t xml:space="preserve">Als erstes begibt man sich wieder in den Urwald(Landungsgebiet) und von dort aus am See vorbei nach Süden zu einer Höhle. Da diese Höhle sehr niedrig gebaut ist, kommt man hier nur in kriechend voran. In der Haupthöhle wartet schon die Sponz-Larve auf mich. Am besten ist es, den Blick ein wenig zu senken und die Larve dann mit dem Messer anzugreifen, aber auch mit der Signalpistole läßt sich die Sponz-Larve leicht ausrotten. Die Larve kann schwere Verletzungen und Knochenbrüche an den Beinen verursachen. Nach Westen führt ein Gang, in dem weitere Larven wohnen und in dem man die Leiche von Spinoza44. Sein Sesam wird wie immer eingesteckt. Nun geht man zurück zur Hauptkammer und dann weiter in den Gang nach Südosten. Der Gang mündet in dem Wald. </w:t>
      </w:r>
    </w:p>
    <w:p>
      <w:pPr>
        <w:pStyle w:val="Normal"/>
        <w:rPr/>
      </w:pPr>
      <w:r>
        <w:rPr/>
      </w:r>
    </w:p>
    <w:p>
      <w:pPr>
        <w:pStyle w:val="Normal"/>
        <w:jc w:val="center"/>
        <w:rPr>
          <w:b/>
          <w:b/>
          <w:bCs/>
          <w:u w:val="single"/>
        </w:rPr>
      </w:pPr>
      <w:r>
        <w:rPr>
          <w:b/>
          <w:bCs/>
          <w:u w:val="single"/>
        </w:rPr>
        <w:t>Das Reich der Zentauren</w:t>
      </w:r>
    </w:p>
    <w:p>
      <w:pPr>
        <w:pStyle w:val="Normal"/>
        <w:rPr>
          <w:b/>
          <w:b/>
          <w:bCs/>
          <w:u w:val="single"/>
        </w:rPr>
      </w:pPr>
      <w:r>
        <w:rPr>
          <w:b/>
          <w:bCs/>
          <w:u w:val="single"/>
        </w:rPr>
      </w:r>
    </w:p>
    <w:p>
      <w:pPr>
        <w:pStyle w:val="Normal"/>
        <w:rPr/>
      </w:pPr>
      <w:r>
        <w:rPr/>
        <w:t>Sobald man im Wald ankommt, muß man sich kriechend Fortbewegen, denn dort schießt Pavlov95 mit einem Laser auf alles, was sich bewegt. Pavlov ist am besten mit ein paar gezielten Pfeilschüssen beizukommen. Nach dem Kampf hinterläßt uns Pavlov einen Laser mit 20 Schuß, ein paar feuerfeste Handschuhe und seinen Sesam. Im Nordwesten der Lichtung liegt die Leiche von Schopenhauer26, welcher es nicht schaffte, den Laserschüssen zu entgehen. Auf einer Lichtung im Osten springen Kaninchenböcke herum, welche entweder mit einer Falle oder mit gezielten Schüssen des Bogen niedergestreckt werden können. Falls man es mit Fallen versuchen sollte, stellt man diese erst auf und schaut dann später nach ihnen.</w:t>
      </w:r>
    </w:p>
    <w:p>
      <w:pPr>
        <w:pStyle w:val="Normal"/>
        <w:rPr>
          <w:sz w:val="16"/>
          <w:szCs w:val="16"/>
        </w:rPr>
      </w:pPr>
      <w:r>
        <w:rPr>
          <w:sz w:val="16"/>
          <w:szCs w:val="16"/>
        </w:rPr>
      </w:r>
    </w:p>
    <w:p>
      <w:pPr>
        <w:pStyle w:val="Normal"/>
        <w:rPr>
          <w:b/>
          <w:b/>
          <w:bCs/>
        </w:rPr>
      </w:pPr>
      <w:r>
        <w:rPr>
          <w:b/>
          <w:bCs/>
        </w:rPr>
        <w:tab/>
        <w:t>Ast + Draht = Falle</w:t>
      </w:r>
    </w:p>
    <w:p>
      <w:pPr>
        <w:pStyle w:val="Normal"/>
        <w:rPr>
          <w:b/>
          <w:b/>
          <w:bCs/>
          <w:sz w:val="16"/>
          <w:szCs w:val="16"/>
        </w:rPr>
      </w:pPr>
      <w:r>
        <w:rPr>
          <w:b/>
          <w:bCs/>
          <w:sz w:val="16"/>
          <w:szCs w:val="16"/>
        </w:rPr>
      </w:r>
    </w:p>
    <w:p>
      <w:pPr>
        <w:pStyle w:val="Normal"/>
        <w:rPr/>
      </w:pPr>
      <w:r>
        <w:rPr/>
        <w:t xml:space="preserve">Etwas weiter nach Südosten geht es den Berg hinauf. Falls man jedoch Verlangen nach einigen Äpfeln haben sollte, muß man nach Osten gehen, zu einem Plateau mit einem Apfelbaum. Den Berg hinauf, trifft man auf Zentauren, welche mit Pfeil u. Bogen bewaffnet sind. Ihnen ist dringlichst „Einzuheizen“, den sie können mit ihren Pfeilen viel Schaden anrichten. Die Zentauren sind mit einer Axt oder mit gezielten Schüssen mit dem Laser auf die Brust relativ leicht zu erlegen. Auf dem Plateau hinter der Brücke befindet sich noch einmal eine Gruppe von Zentauren, welche Teils mit Pfeil u. Bogen und Teils mit Äxten bewaffnet sind. Der Anführer trägt Kant217’s Sesam um den Hals, welcher wie auch die Axt mitgenommen wird. Nach dem Gemetzel auf dem Plateau geht es wieder nach unten und in Richtung des Flusses. Aber man sollte vorsichtig sein, da dort 4 Tiger auf ihr Dinner warten. Wenn die Tiger alle erlegt sind, kann man am Flußufer seine Wasserrationen nachfüllen und man kann Angeln gehen. Nach einem kleinem Spaziergang am Flußufer, entdeckt man ein Kreuz auf dem Wasser. Das Kreuz stellt sich schnell als Floß heraus, welches das Reisen auf dem Fluß sehr erleichtert. Mit dem Floß fährt man unter der Brücke hindurch und dann an der ersten Abzweigung nach Westen. Am rechten Flußufer wachsen Artischocken. Dann geht es wieder zurück bis zur Abzweigung und dann dem eigentlichen Flußlauf entlang. Am Ende des Flußlaufes befindet sich der Eingang zu einer Höhle. Bevor diese Höhle betreten wird, sollte man noch einmal die Wasser- und Fleischvorräte prüfen und warme Sachen anlegen, da es aus dieser Höhle kein zurück mehr gibt. </w:t>
      </w:r>
    </w:p>
    <w:p>
      <w:pPr>
        <w:pStyle w:val="Normal"/>
        <w:jc w:val="center"/>
        <w:rPr/>
      </w:pPr>
      <w:r>
        <w:rPr/>
      </w:r>
    </w:p>
    <w:p>
      <w:pPr>
        <w:pStyle w:val="Normal"/>
        <w:jc w:val="center"/>
        <w:rPr>
          <w:b/>
          <w:b/>
          <w:bCs/>
          <w:u w:val="single"/>
        </w:rPr>
      </w:pPr>
      <w:r>
        <w:rPr>
          <w:b/>
          <w:bCs/>
          <w:u w:val="single"/>
        </w:rPr>
        <w:t>Fluß ohne Wiederkehr</w:t>
      </w:r>
    </w:p>
    <w:p>
      <w:pPr>
        <w:pStyle w:val="Normal"/>
        <w:rPr>
          <w:b/>
          <w:b/>
          <w:bCs/>
          <w:u w:val="single"/>
        </w:rPr>
      </w:pPr>
      <w:r>
        <w:rPr>
          <w:b/>
          <w:bCs/>
          <w:u w:val="single"/>
        </w:rPr>
      </w:r>
    </w:p>
    <w:p>
      <w:pPr>
        <w:pStyle w:val="Normal"/>
        <w:rPr/>
      </w:pPr>
      <w:r>
        <w:rPr/>
        <w:t>An der ersten Gabelung des Flusses steuert man nach links und kratzt von der Wand etwas Schwefel ab. Dann fährt man wieder zur Gabelung zurück und dann in Richtung Osten. Kurz darauf stößt man auf einen Wasserfall, welcher mit angelegten Ledersachen in leicht nördlicher Richtung zu durchschwimmen. Auf der anderen Seite legt man wieder seine warmen Fellsachen an. Am Flußufer warten einige Riesen auf sie, welche Knochenbrüche verursachen können, deshalb ist es ratsam, den Schildkrötenhelm aufzusetzen. Nach dem Kampf setze ich meinen Weg in nördliche Richtung fort und stoße auf den Sesam von Marx49 und dann westlich auf ein Kohlelager, wo ich mir ein Stück aus der Wand breche. Nun komme ich an einen Fluß, wo mich wieder einmal ein Flugsaurier angreift. Nun ziehe ich die Reptilien-Ledersachen an und stürze mich in die Fluten. Nun muß man solange nach Norden schwimmen, bis man an ein Ufer kommt, wobei man aber vorsichtig sein sollte, da einige Pterodaktyle dort herumschwirren. Nun kehrt man in den Apache-Canyon zurück.</w:t>
      </w:r>
    </w:p>
    <w:p>
      <w:pPr>
        <w:pStyle w:val="Normal"/>
        <w:rPr/>
      </w:pPr>
      <w:r>
        <w:rPr/>
      </w:r>
    </w:p>
    <w:p>
      <w:pPr>
        <w:pStyle w:val="Normal"/>
        <w:jc w:val="center"/>
        <w:rPr>
          <w:b/>
          <w:b/>
          <w:bCs/>
          <w:u w:val="single"/>
        </w:rPr>
      </w:pPr>
      <w:r>
        <w:rPr>
          <w:b/>
          <w:bCs/>
          <w:u w:val="single"/>
        </w:rPr>
        <w:t>Duell in der Sonne</w:t>
      </w:r>
    </w:p>
    <w:p>
      <w:pPr>
        <w:pStyle w:val="Normal"/>
        <w:rPr>
          <w:b/>
          <w:b/>
          <w:bCs/>
          <w:u w:val="single"/>
        </w:rPr>
      </w:pPr>
      <w:r>
        <w:rPr>
          <w:b/>
          <w:bCs/>
          <w:u w:val="single"/>
        </w:rPr>
      </w:r>
    </w:p>
    <w:p>
      <w:pPr>
        <w:pStyle w:val="Normal"/>
        <w:rPr/>
      </w:pPr>
      <w:r>
        <w:rPr/>
        <w:t>Zu diesem Zeitpunkt sollte man (inklusive des eigenen) 17 Sesam-Computer besitzen. Nun geht es daran Nietzsche aus dem Weg zu räumen, da er mich sonst töten würde, um selbst mit meinen erkämpften 17 Sesam-Computern von diesem Planeten zu verschwinden. Es ist besser, auf Nietzsche aus sicherer Entfernung und mit gezielten Schüssen zu schießen und zwar mit dem Laser. Nietzsche hinterläßt uns seinen Sesam, eine Gasmaske und neue Patronen für den Laser. Nun begibt man sich wieder zur Wüste, aber nicht ohne Salz und Wasser.</w:t>
      </w:r>
    </w:p>
    <w:p>
      <w:pPr>
        <w:pStyle w:val="Normal"/>
        <w:rPr/>
      </w:pPr>
      <w:r>
        <w:rPr/>
      </w:r>
    </w:p>
    <w:p>
      <w:pPr>
        <w:pStyle w:val="Normal"/>
        <w:jc w:val="center"/>
        <w:rPr>
          <w:b/>
          <w:b/>
          <w:bCs/>
          <w:u w:val="single"/>
        </w:rPr>
      </w:pPr>
      <w:r>
        <w:rPr>
          <w:b/>
          <w:bCs/>
          <w:u w:val="single"/>
        </w:rPr>
        <w:t>Grillfest</w:t>
      </w:r>
    </w:p>
    <w:p>
      <w:pPr>
        <w:pStyle w:val="Normal"/>
        <w:rPr>
          <w:b/>
          <w:b/>
          <w:bCs/>
          <w:u w:val="single"/>
        </w:rPr>
      </w:pPr>
      <w:r>
        <w:rPr>
          <w:b/>
          <w:bCs/>
          <w:u w:val="single"/>
        </w:rPr>
      </w:r>
    </w:p>
    <w:p>
      <w:pPr>
        <w:pStyle w:val="Normal"/>
        <w:rPr/>
      </w:pPr>
      <w:r>
        <w:rPr/>
        <w:t>In der Wüste angekommen, geht man zu der Stelle, an der man Freud niederstrecken mußte und von dort aus direkt zu dem Triceratops. An diesem Saurier vorbeizukommen ist fast unmöglich und so ist man gezwungen ihn aus den Weg zu räumen. Zuerst baut man sich eine Art Molotow-Cocktail wozu man eine Whisky-Flasche, ein Kohlestück, Schwefel, Salpeter und eine Liane als Docht braucht. Dann zieht man sich in sichere Entfernung zurück und feuert mit dem Laser auf das schlafende Tier. Der Saurier wacht dadurch auf und rennt auf den Angreifer zu. Nun ist es an der Zeit, dem Saurier den Cocktail entgegen zu schleudern. In der Nähe des Sauriers liegt eine Batterie, welche ich sofort an mich nehme. Nun geht man direkt nach Osten. Der Weg ist voll Fallen und Treibsand, außerdem werden sie auf einige „Walker“ (Gefängnisroboter) treffen, welche mit dem Laser bearbeitet werden. Falls man Hunger verspürt, kann man einen Pilz, welcher direkt am Ende eines Blindpfades steht, essen. Dieser Pilz wird aber von einem Walker bewacht. Weit entfernt im Südosten, kommt man an einer Promenade heraus, die von einem Riesenroboter bewacht wird. Dieser Roboter läßt sich nicht mit den vorhandenen Waffen nicht aus den Weg räumen. Nun ist es daran, eine Falle für den Roboter zu bauen. Dazu zieht man erst die Kevlar-Handschuhe an und baut dann die Falle.</w:t>
      </w:r>
    </w:p>
    <w:p>
      <w:pPr>
        <w:pStyle w:val="Normal"/>
        <w:rPr>
          <w:sz w:val="16"/>
          <w:szCs w:val="16"/>
        </w:rPr>
      </w:pPr>
      <w:r>
        <w:rPr>
          <w:sz w:val="16"/>
          <w:szCs w:val="16"/>
        </w:rPr>
      </w:r>
    </w:p>
    <w:p>
      <w:pPr>
        <w:pStyle w:val="Normal"/>
        <w:rPr>
          <w:b/>
          <w:b/>
          <w:bCs/>
        </w:rPr>
      </w:pPr>
      <w:r>
        <w:rPr>
          <w:b/>
          <w:bCs/>
        </w:rPr>
        <w:tab/>
        <w:t>Batterie + Draht = Roboterfalle</w:t>
      </w:r>
    </w:p>
    <w:p>
      <w:pPr>
        <w:pStyle w:val="Normal"/>
        <w:rPr>
          <w:b/>
          <w:b/>
          <w:bCs/>
          <w:sz w:val="16"/>
          <w:szCs w:val="16"/>
        </w:rPr>
      </w:pPr>
      <w:r>
        <w:rPr>
          <w:b/>
          <w:bCs/>
          <w:sz w:val="16"/>
          <w:szCs w:val="16"/>
        </w:rPr>
      </w:r>
    </w:p>
    <w:p>
      <w:pPr>
        <w:pStyle w:val="Normal"/>
        <w:rPr/>
      </w:pPr>
      <w:r>
        <w:rPr/>
        <w:t xml:space="preserve">Nun tritt man einige Schritte vor, daß der Roboter auf einen aufmerksam wird. Nun legt man die Roboterfalle direkt vor sich und tritt einen Schritt zurück, aber nicht zu weit, denn dort gibt es Lava. Der Roboter ist so blöd und läuft direkt in die Falle, bekommt einen Kurzschluß und zerfällt zu Metallstaub. Direkt oben im Norden ist ein Eingang zu einer Höhle, wobei man aber vor dem Betreten die Gasmaske aufsetzt. </w:t>
      </w:r>
    </w:p>
    <w:p>
      <w:pPr>
        <w:pStyle w:val="Normal"/>
        <w:rPr/>
      </w:pPr>
      <w:r>
        <w:rPr/>
      </w:r>
    </w:p>
    <w:p>
      <w:pPr>
        <w:pStyle w:val="Normal"/>
        <w:rPr/>
      </w:pPr>
      <w:r>
        <w:rPr/>
      </w:r>
    </w:p>
    <w:p>
      <w:pPr>
        <w:pStyle w:val="Normal"/>
        <w:jc w:val="center"/>
        <w:rPr>
          <w:b/>
          <w:b/>
          <w:bCs/>
          <w:u w:val="single"/>
        </w:rPr>
      </w:pPr>
      <w:r>
        <w:rPr>
          <w:b/>
          <w:bCs/>
          <w:u w:val="single"/>
        </w:rPr>
        <w:t>Flucht vom Planeten (Das Finale)</w:t>
      </w:r>
    </w:p>
    <w:p>
      <w:pPr>
        <w:pStyle w:val="Normal"/>
        <w:rPr>
          <w:b/>
          <w:b/>
          <w:bCs/>
          <w:u w:val="single"/>
        </w:rPr>
      </w:pPr>
      <w:r>
        <w:rPr>
          <w:b/>
          <w:bCs/>
          <w:u w:val="single"/>
        </w:rPr>
      </w:r>
    </w:p>
    <w:p>
      <w:pPr>
        <w:pStyle w:val="Normal"/>
        <w:rPr/>
      </w:pPr>
      <w:r>
        <w:rPr/>
        <w:t>An der ersten Kreuzung geht man nach links, wobei man auf einige Roboter trifft. Im Gang hinter den Robotern findet man die Leiche von Abelard39, welcher uns wiederum seinen Sesam und einen Superlaser, den man nicht mehr Nachladen muß, hinterläßt. Sie gehen nun zu der Kreuzung zurück und dann den Weg entlang. Bald wird man auf eine größere Höhlenkammer treffen, in der sich eine Menge Walker eingefunden haben. Nach dem Gemetzel setzt man seinen Weg nach Norden durch ein Gewirr von Stollen fort. Wenn sie in der Höhle einschlafen, wird man eine Botschaft von Nina1 erhalten. Ninas Sesam findet man dann auch unterhalb einer Öffnung im Stollenbereich. Nun geht man nach Westen, wo man bald zu einer weiteren Abzweigung kommt, an der man nach rechts weitergeht. Dort entdecke ich eine Tür, die jedoch zu dem Zeitpunkt mit keinem Mittel aufzukriegen ist. Der Weg dorthin sollte sich aber genau eingeprägt werden. Nun geht man zur Zentrale, in der fliegende Roboter warten. Dann steckt man erst einmal 19 Sesam in eine Öffnung, welche durch ein rotes Licht gekennzeichnet ist. Nun prüft man noch einmal seine Gesundheit und die anderen Körperfunktionen. Zudem sollte man noch einmal die Karte konsultieren und dann seinen eigenen Sesam in den Schlitz werfen. Nun hat man weder Kontrollen über seine Gesundheit noch eine Möglichkeit zur Speicherung. Die Karte ist ebenfalls nicht verfügbar. Jetzt geht es aber daran den Weg zur Tür wiederzufinden. Wenn man zur Tür kommt, ist sie zu meinem Erstaunen und Freude offen und Nina erwartet mich. Treblev und Nina können ihre neu gewonnene Freiheit genießen. Nun kann man sich den wohl verdienten Abspann ansehen.</w:t>
      </w:r>
    </w:p>
    <w:p>
      <w:pPr>
        <w:pStyle w:val="Normal"/>
        <w:rPr/>
      </w:pPr>
      <w:r>
        <w:rPr/>
      </w:r>
    </w:p>
    <w:p>
      <w:pPr>
        <w:pStyle w:val="Normal"/>
        <w:jc w:val="center"/>
        <w:rPr>
          <w:b/>
          <w:b/>
          <w:bCs/>
          <w:u w:val="single"/>
        </w:rPr>
      </w:pPr>
      <w:r>
        <w:rPr>
          <w:b/>
          <w:bCs/>
          <w:u w:val="single"/>
        </w:rPr>
        <w:t>Allgemeine Tips zum Abschluß</w:t>
      </w:r>
    </w:p>
    <w:p>
      <w:pPr>
        <w:pStyle w:val="Normal"/>
        <w:rPr>
          <w:b/>
          <w:b/>
          <w:bCs/>
          <w:u w:val="single"/>
        </w:rPr>
      </w:pPr>
      <w:r>
        <w:rPr>
          <w:b/>
          <w:bCs/>
          <w:u w:val="single"/>
        </w:rPr>
      </w:r>
    </w:p>
    <w:p>
      <w:pPr>
        <w:pStyle w:val="Normal"/>
        <w:rPr/>
      </w:pPr>
      <w:r>
        <w:rPr/>
        <w:t>-&gt;  Zum Desinfizieren von Wasser immer Tabletten nehmen, da Streichhölzer sehr knapp sind.</w:t>
      </w:r>
    </w:p>
    <w:p>
      <w:pPr>
        <w:pStyle w:val="Normal"/>
        <w:rPr/>
      </w:pPr>
      <w:r>
        <w:rPr/>
      </w:r>
    </w:p>
    <w:p>
      <w:pPr>
        <w:pStyle w:val="Normal"/>
        <w:rPr/>
      </w:pPr>
      <w:r>
        <w:rPr/>
        <w:t xml:space="preserve">-&gt;  Wenn man in einer Höhle ist und eventuell etwas schlafen will, kann man ein Feuer machen </w:t>
      </w:r>
    </w:p>
    <w:p>
      <w:pPr>
        <w:pStyle w:val="Normal"/>
        <w:rPr/>
      </w:pPr>
      <w:r>
        <w:rPr/>
        <w:t xml:space="preserve">      </w:t>
      </w:r>
      <w:r>
        <w:rPr/>
        <w:t>und dann damit später wieder die Fackel entzünden.</w:t>
      </w:r>
    </w:p>
    <w:p>
      <w:pPr>
        <w:pStyle w:val="Normal"/>
        <w:rPr/>
      </w:pPr>
      <w:r>
        <w:rPr/>
      </w:r>
    </w:p>
    <w:p>
      <w:pPr>
        <w:pStyle w:val="Normal"/>
        <w:rPr/>
      </w:pPr>
      <w:r>
        <w:rPr/>
        <w:t xml:space="preserve">-&gt;  Immer mehrere Fackeln mitnehmen, da dadurch das Icon „Fackel ersetzen“ benutzt werden </w:t>
      </w:r>
    </w:p>
    <w:p>
      <w:pPr>
        <w:pStyle w:val="Normal"/>
        <w:rPr/>
      </w:pPr>
      <w:r>
        <w:rPr/>
        <w:t xml:space="preserve">      </w:t>
      </w:r>
      <w:r>
        <w:rPr/>
        <w:t>kann</w:t>
      </w:r>
    </w:p>
    <w:p>
      <w:pPr>
        <w:pStyle w:val="Normal"/>
        <w:rPr/>
      </w:pPr>
      <w:r>
        <w:rPr/>
      </w:r>
    </w:p>
    <w:p>
      <w:pPr>
        <w:pStyle w:val="Normal"/>
        <w:rPr/>
      </w:pPr>
      <w:r>
        <w:rPr/>
        <w:t>-&gt;  Man kann gegen Müdigkeit und Schwächeanfälle Vitamintabletten nehmen.</w:t>
      </w:r>
    </w:p>
    <w:p>
      <w:pPr>
        <w:pStyle w:val="Normal"/>
        <w:rPr/>
      </w:pPr>
      <w:r>
        <w:rPr/>
      </w:r>
    </w:p>
    <w:p>
      <w:pPr>
        <w:pStyle w:val="Normal"/>
        <w:rPr/>
      </w:pPr>
      <w:r>
        <w:rPr/>
        <w:t>-&gt;  Fleisch ersetzt viel Wasser</w:t>
      </w:r>
    </w:p>
    <w:p>
      <w:pPr>
        <w:pStyle w:val="Normal"/>
        <w:rPr/>
      </w:pPr>
      <w:r>
        <w:rPr/>
      </w:r>
    </w:p>
    <w:p>
      <w:pPr>
        <w:pStyle w:val="Normal"/>
        <w:rPr/>
      </w:pPr>
      <w:r>
        <w:rPr/>
        <w:t>-&gt;  Vor übermäßiger Hitze schützt ein Sonnenhut und vor Austrocknung etwas Salz</w:t>
      </w:r>
    </w:p>
    <w:p>
      <w:pPr>
        <w:pStyle w:val="Normal"/>
        <w:rPr/>
      </w:pPr>
      <w:r>
        <w:rPr/>
      </w:r>
    </w:p>
    <w:p>
      <w:pPr>
        <w:pStyle w:val="Normal"/>
        <w:rPr/>
      </w:pPr>
      <w:r>
        <w:rPr/>
        <w:t>-&gt;  Wunden erst einmal verbinden, aber nicht sofort nähen</w:t>
      </w:r>
    </w:p>
    <w:p>
      <w:pPr>
        <w:pStyle w:val="Normal"/>
        <w:rPr/>
      </w:pPr>
      <w:r>
        <w:rPr/>
      </w:r>
    </w:p>
    <w:p>
      <w:pPr>
        <w:pStyle w:val="Normal"/>
        <w:rPr/>
      </w:pPr>
      <w:r>
        <w:rPr/>
        <w:t xml:space="preserve">-&gt;  Bei viel Blutverlust hilft entweder ein Plasma-Beutel, aber auch Fleisch und Wasser </w:t>
      </w:r>
    </w:p>
    <w:p>
      <w:pPr>
        <w:pStyle w:val="Normal"/>
        <w:rPr/>
      </w:pPr>
      <w:r>
        <w:rPr/>
        <w:t xml:space="preserve">      </w:t>
      </w:r>
      <w:r>
        <w:rPr/>
        <w:t>ersetzen Blut nach und nach</w:t>
      </w:r>
    </w:p>
    <w:p>
      <w:pPr>
        <w:pStyle w:val="Normal"/>
        <w:rPr/>
      </w:pPr>
      <w:r>
        <w:rPr/>
      </w:r>
    </w:p>
    <w:p>
      <w:pPr>
        <w:pStyle w:val="Normal"/>
        <w:rPr/>
      </w:pPr>
      <w:r>
        <w:rPr/>
        <w:t>-&gt;  Gegen Infektionen hilft Antibiotika</w:t>
      </w:r>
    </w:p>
    <w:p>
      <w:pPr>
        <w:pStyle w:val="Normal"/>
        <w:rPr/>
      </w:pPr>
      <w:r>
        <w:rPr/>
      </w:r>
    </w:p>
    <w:p>
      <w:pPr>
        <w:pStyle w:val="Normal"/>
        <w:rPr/>
      </w:pPr>
      <w:r>
        <w:rPr/>
        <w:t>-&gt;  Gegen kaltes Wasser schützen Leder-Sachen und gegen kalte Luft schützen Fell-Sachen</w:t>
      </w:r>
    </w:p>
    <w:p>
      <w:pPr>
        <w:pStyle w:val="Normal"/>
        <w:rPr/>
      </w:pPr>
      <w:r>
        <w:rPr/>
      </w:r>
    </w:p>
    <w:p>
      <w:pPr>
        <w:pStyle w:val="Normal"/>
        <w:rPr/>
      </w:pPr>
      <w:r>
        <w:rPr/>
      </w:r>
    </w:p>
    <w:p>
      <w:pPr>
        <w:pStyle w:val="Normal"/>
        <w:rPr/>
      </w:pPr>
      <w:r>
        <w:rPr/>
      </w:r>
    </w:p>
    <w:p>
      <w:pPr>
        <w:pStyle w:val="Normal"/>
        <w:rPr/>
      </w:pPr>
      <w:r>
        <w:rPr/>
        <w:t xml:space="preserve">-&gt;  Wer von Anfang an gleich einen Laser mit 20 Schuß haben möchte, sollte diesen Trick </w:t>
      </w:r>
    </w:p>
    <w:p>
      <w:pPr>
        <w:pStyle w:val="Normal"/>
        <w:rPr/>
      </w:pPr>
      <w:r>
        <w:rPr/>
        <w:t xml:space="preserve">      </w:t>
      </w:r>
      <w:r>
        <w:rPr/>
        <w:t xml:space="preserve">anwenden (Nur in der CD-Version mit Arcade-Modus) : Als erstes startet man ein Spiel als </w:t>
      </w:r>
    </w:p>
    <w:p>
      <w:pPr>
        <w:pStyle w:val="Normal"/>
        <w:rPr/>
      </w:pPr>
      <w:r>
        <w:rPr/>
        <w:t xml:space="preserve">      </w:t>
      </w:r>
      <w:r>
        <w:rPr/>
        <w:t xml:space="preserve">Anfänger und mit eingeschaltetem Arcade-Modus. Sobald die Umgebung zu sehen ist, muß </w:t>
      </w:r>
    </w:p>
    <w:p>
      <w:pPr>
        <w:pStyle w:val="Normal"/>
        <w:rPr/>
      </w:pPr>
      <w:r>
        <w:rPr/>
        <w:t xml:space="preserve">      </w:t>
      </w:r>
      <w:r>
        <w:rPr/>
        <w:t xml:space="preserve">man abspeichern und auf neues Spiel klicken und die Frage mit „Y“ beantworten. Nun </w:t>
      </w:r>
    </w:p>
    <w:p>
      <w:pPr>
        <w:pStyle w:val="Normal"/>
        <w:rPr/>
      </w:pPr>
      <w:r>
        <w:rPr/>
        <w:t xml:space="preserve">      </w:t>
      </w:r>
      <w:r>
        <w:rPr/>
        <w:t xml:space="preserve">entfernt man den Arcade-Modus und lädt den eben gespeicherten Spielstand. Nun hat man  </w:t>
      </w:r>
    </w:p>
    <w:p>
      <w:pPr>
        <w:pStyle w:val="Normal"/>
        <w:rPr/>
      </w:pPr>
      <w:r>
        <w:rPr/>
        <w:t xml:space="preserve">      </w:t>
      </w:r>
      <w:r>
        <w:rPr/>
        <w:t xml:space="preserve">einen Laser von Anfang an und im Beginner Modus und es sind die durchschnittliche </w:t>
      </w:r>
    </w:p>
    <w:p>
      <w:pPr>
        <w:pStyle w:val="Normal"/>
        <w:rPr/>
      </w:pPr>
      <w:r>
        <w:rPr/>
        <w:t xml:space="preserve">      </w:t>
      </w:r>
      <w:r>
        <w:rPr/>
        <w:t xml:space="preserve">Anzahl von „Monstern“ da. Zudem kann man den Arcade-Modus auch öfters zu seinen  </w:t>
      </w:r>
    </w:p>
    <w:p>
      <w:pPr>
        <w:pStyle w:val="Normal"/>
        <w:rPr/>
      </w:pPr>
      <w:r>
        <w:rPr/>
        <w:t xml:space="preserve">      </w:t>
      </w:r>
      <w:r>
        <w:rPr/>
        <w:t xml:space="preserve">Gunsten nutzen, wie zum Beispiel Steppe -&gt; mehr Büffel =&gt; mehr Felle, oder mehr </w:t>
      </w:r>
    </w:p>
    <w:p>
      <w:pPr>
        <w:pStyle w:val="Normal"/>
        <w:rPr/>
      </w:pPr>
      <w:r>
        <w:rPr/>
        <w:t xml:space="preserve">      </w:t>
      </w:r>
      <w:r>
        <w:rPr/>
        <w:t>Eingeborene =&gt; mehr Speere.</w:t>
      </w:r>
    </w:p>
    <w:p>
      <w:pPr>
        <w:pStyle w:val="Normal"/>
        <w:rPr/>
      </w:pPr>
      <w:r>
        <w:rPr/>
      </w:r>
    </w:p>
    <w:p>
      <w:pPr>
        <w:pStyle w:val="Normal"/>
        <w:rPr/>
      </w:pPr>
      <w:r>
        <w:rPr>
          <w:b/>
          <w:bCs/>
          <w:i/>
          <w:iCs/>
        </w:rPr>
        <w:tab/>
        <w:tab/>
      </w:r>
      <w:r>
        <w:rPr>
          <w:b/>
          <w:bCs/>
          <w:i/>
          <w:iCs/>
          <w:u w:val="single"/>
        </w:rPr>
        <w:t>Höhlen</w:t>
      </w:r>
    </w:p>
    <w:p>
      <w:pPr>
        <w:pStyle w:val="Normal"/>
        <w:rPr>
          <w:b/>
          <w:b/>
          <w:bCs/>
          <w:i/>
          <w:i/>
          <w:iCs/>
          <w:u w:val="single"/>
        </w:rPr>
      </w:pPr>
      <w:r>
        <w:rPr>
          <w:b/>
          <w:bCs/>
          <w:i/>
          <w:iCs/>
          <w:u w:val="single"/>
        </w:rPr>
      </w:r>
    </w:p>
    <w:p>
      <w:pPr>
        <w:pStyle w:val="Normal"/>
        <w:rPr/>
      </w:pPr>
      <w:r>
        <w:rPr/>
        <w:t>Höhle 1 :</w:t>
        <w:tab/>
        <w:t>Temperatur = ca. 7°C</w:t>
        <w:tab/>
        <w:tab/>
        <w:t>Sumpf im W, Landungsgebiet im SO</w:t>
      </w:r>
    </w:p>
    <w:p>
      <w:pPr>
        <w:pStyle w:val="Normal"/>
        <w:rPr/>
      </w:pPr>
      <w:r>
        <w:rPr/>
        <w:t>Höhle 2 :</w:t>
        <w:tab/>
        <w:t>Temperatur = ca. -20°C</w:t>
        <w:tab/>
        <w:t>Steppe im N, Landungsgebiet im SO</w:t>
      </w:r>
    </w:p>
    <w:p>
      <w:pPr>
        <w:pStyle w:val="Normal"/>
        <w:rPr/>
      </w:pPr>
      <w:r>
        <w:rPr/>
        <w:t>Höhle 3 :</w:t>
        <w:tab/>
        <w:t>Temperatur = ca. -1°C</w:t>
        <w:tab/>
        <w:t>Wald im NO, Landungsgebiet im W</w:t>
      </w:r>
    </w:p>
    <w:p>
      <w:pPr>
        <w:pStyle w:val="Normal"/>
        <w:rPr/>
      </w:pPr>
      <w:r>
        <w:rPr/>
        <w:t>Höhle 4 :</w:t>
        <w:tab/>
        <w:t>Temperatur = ca. -1°C</w:t>
        <w:tab/>
        <w:t>Sumpf im W, Wüste im S, Steppe im NW</w:t>
      </w:r>
    </w:p>
    <w:p>
      <w:pPr>
        <w:pStyle w:val="Normal"/>
        <w:rPr/>
      </w:pPr>
      <w:r>
        <w:rPr/>
        <w:t>Höhle 5 :</w:t>
        <w:tab/>
        <w:t>Temperatur = ca. 40°C</w:t>
        <w:tab/>
        <w:t>Wüste im NO</w:t>
      </w:r>
    </w:p>
    <w:p>
      <w:pPr>
        <w:pStyle w:val="Normal"/>
        <w:rPr/>
      </w:pPr>
      <w:r>
        <w:rPr/>
      </w:r>
    </w:p>
    <w:p>
      <w:pPr>
        <w:pStyle w:val="Normal"/>
        <w:rPr/>
      </w:pPr>
      <w:r>
        <w:rPr/>
        <w:tab/>
        <w:tab/>
      </w:r>
      <w:r>
        <w:rPr>
          <w:b/>
          <w:bCs/>
          <w:i/>
          <w:iCs/>
          <w:u w:val="single"/>
        </w:rPr>
        <w:t>Liste der Robinsons</w:t>
      </w:r>
    </w:p>
    <w:p>
      <w:pPr>
        <w:pStyle w:val="Normal"/>
        <w:rPr/>
      </w:pPr>
      <w:r>
        <w:rPr/>
      </w:r>
    </w:p>
    <w:p>
      <w:pPr>
        <w:pStyle w:val="Normal"/>
        <w:rPr>
          <w:sz w:val="22"/>
          <w:szCs w:val="22"/>
        </w:rPr>
      </w:pPr>
      <w:r>
        <w:rPr>
          <w:sz w:val="22"/>
          <w:szCs w:val="22"/>
        </w:rPr>
        <w:t>Robinson</w:t>
        <w:tab/>
        <w:tab/>
        <w:tab/>
        <w:t>Fundort</w:t>
      </w:r>
    </w:p>
    <w:p>
      <w:pPr>
        <w:pStyle w:val="Normal"/>
        <w:rPr>
          <w:sz w:val="18"/>
          <w:szCs w:val="18"/>
        </w:rPr>
      </w:pPr>
      <w:r>
        <w:rPr>
          <w:sz w:val="18"/>
          <w:szCs w:val="18"/>
        </w:rPr>
        <w:t>lebendig :</w:t>
      </w:r>
    </w:p>
    <w:p>
      <w:pPr>
        <w:pStyle w:val="Normal"/>
        <w:rPr>
          <w:sz w:val="16"/>
          <w:szCs w:val="16"/>
        </w:rPr>
      </w:pPr>
      <w:r>
        <w:rPr>
          <w:sz w:val="16"/>
          <w:szCs w:val="16"/>
        </w:rPr>
      </w:r>
    </w:p>
    <w:p>
      <w:pPr>
        <w:pStyle w:val="Normal"/>
        <w:rPr/>
      </w:pPr>
      <w:r>
        <w:rPr/>
        <w:t>Socrates19</w:t>
        <w:tab/>
        <w:tab/>
        <w:tab/>
        <w:t>Landungsgebiet (Osten)</w:t>
      </w:r>
    </w:p>
    <w:p>
      <w:pPr>
        <w:pStyle w:val="Normal"/>
        <w:rPr/>
      </w:pPr>
      <w:r>
        <w:rPr/>
        <w:t>Darwin5</w:t>
        <w:tab/>
        <w:tab/>
        <w:tab/>
        <w:t>Landungsgebiet (Westen)</w:t>
      </w:r>
    </w:p>
    <w:p>
      <w:pPr>
        <w:pStyle w:val="Normal"/>
        <w:rPr/>
      </w:pPr>
      <w:r>
        <w:rPr/>
        <w:t>Diogenes48</w:t>
        <w:tab/>
        <w:tab/>
        <w:tab/>
        <w:t>Höhle2 (Nordosten)</w:t>
      </w:r>
    </w:p>
    <w:p>
      <w:pPr>
        <w:pStyle w:val="Normal"/>
        <w:rPr/>
      </w:pPr>
      <w:r>
        <w:rPr/>
        <w:t>Nietzsche26</w:t>
        <w:tab/>
        <w:tab/>
        <w:tab/>
        <w:t>Steppe (Nordwesten)</w:t>
      </w:r>
    </w:p>
    <w:p>
      <w:pPr>
        <w:pStyle w:val="Normal"/>
        <w:rPr/>
      </w:pPr>
      <w:r>
        <w:rPr/>
        <w:t>Epicurus92</w:t>
        <w:tab/>
        <w:tab/>
        <w:tab/>
        <w:t>Sumpf (Mitte)</w:t>
      </w:r>
    </w:p>
    <w:p>
      <w:pPr>
        <w:pStyle w:val="Normal"/>
        <w:rPr/>
      </w:pPr>
      <w:r>
        <w:rPr/>
        <w:t>Pavlov95</w:t>
        <w:tab/>
        <w:tab/>
        <w:tab/>
        <w:t>Wald (Westen)</w:t>
      </w:r>
    </w:p>
    <w:p>
      <w:pPr>
        <w:pStyle w:val="Normal"/>
        <w:rPr/>
      </w:pPr>
      <w:r>
        <w:rPr/>
        <w:t>Freud37</w:t>
        <w:tab/>
        <w:tab/>
        <w:tab/>
        <w:t>Wüste (Südwesten)</w:t>
      </w:r>
    </w:p>
    <w:p>
      <w:pPr>
        <w:pStyle w:val="Normal"/>
        <w:rPr/>
      </w:pPr>
      <w:r>
        <w:rPr/>
        <w:t>Nina1</w:t>
        <w:tab/>
        <w:tab/>
        <w:tab/>
        <w:tab/>
        <w:t>Höhle5 (Norden)</w:t>
      </w:r>
    </w:p>
    <w:p>
      <w:pPr>
        <w:pStyle w:val="Normal"/>
        <w:rPr>
          <w:sz w:val="16"/>
          <w:szCs w:val="16"/>
        </w:rPr>
      </w:pPr>
      <w:r>
        <w:rPr>
          <w:sz w:val="16"/>
          <w:szCs w:val="16"/>
        </w:rPr>
      </w:r>
    </w:p>
    <w:p>
      <w:pPr>
        <w:pStyle w:val="Normal"/>
        <w:rPr>
          <w:sz w:val="18"/>
          <w:szCs w:val="18"/>
        </w:rPr>
      </w:pPr>
      <w:r>
        <w:rPr>
          <w:sz w:val="18"/>
          <w:szCs w:val="18"/>
        </w:rPr>
        <w:t>tot :</w:t>
      </w:r>
    </w:p>
    <w:p>
      <w:pPr>
        <w:pStyle w:val="Normal"/>
        <w:rPr>
          <w:sz w:val="16"/>
          <w:szCs w:val="16"/>
        </w:rPr>
      </w:pPr>
      <w:r>
        <w:rPr>
          <w:sz w:val="16"/>
          <w:szCs w:val="16"/>
        </w:rPr>
      </w:r>
    </w:p>
    <w:p>
      <w:pPr>
        <w:pStyle w:val="Normal"/>
        <w:rPr/>
      </w:pPr>
      <w:r>
        <w:rPr/>
        <w:t>Spinoza44</w:t>
        <w:tab/>
        <w:tab/>
        <w:tab/>
        <w:t>Höhle3 (Südwesten)</w:t>
      </w:r>
    </w:p>
    <w:p>
      <w:pPr>
        <w:pStyle w:val="Normal"/>
        <w:rPr/>
      </w:pPr>
      <w:r>
        <w:rPr/>
        <w:t>Hume60</w:t>
        <w:tab/>
        <w:tab/>
        <w:tab/>
        <w:t>Höhle1 (Mitte)</w:t>
      </w:r>
    </w:p>
    <w:p>
      <w:pPr>
        <w:pStyle w:val="Normal"/>
        <w:rPr/>
      </w:pPr>
      <w:r>
        <w:rPr/>
        <w:t>Pythagoras32</w:t>
        <w:tab/>
        <w:tab/>
        <w:tab/>
        <w:t>Steppe (Südwesten)</w:t>
      </w:r>
    </w:p>
    <w:p>
      <w:pPr>
        <w:pStyle w:val="Normal"/>
        <w:rPr/>
      </w:pPr>
      <w:r>
        <w:rPr/>
        <w:t>Hegel17</w:t>
        <w:tab/>
        <w:tab/>
        <w:tab/>
        <w:t>Steppe (Südwesten)</w:t>
      </w:r>
    </w:p>
    <w:p>
      <w:pPr>
        <w:pStyle w:val="Normal"/>
        <w:rPr/>
      </w:pPr>
      <w:r>
        <w:rPr/>
        <w:t>Schopenhauer26</w:t>
        <w:tab/>
        <w:tab/>
        <w:t>Wald (Nordwesten)</w:t>
      </w:r>
    </w:p>
    <w:p>
      <w:pPr>
        <w:pStyle w:val="Normal"/>
        <w:rPr/>
      </w:pPr>
      <w:r>
        <w:rPr/>
        <w:t>Kant217</w:t>
        <w:tab/>
        <w:tab/>
        <w:tab/>
        <w:t>Wald (Nordosten)</w:t>
      </w:r>
    </w:p>
    <w:p>
      <w:pPr>
        <w:pStyle w:val="Normal"/>
        <w:rPr/>
      </w:pPr>
      <w:r>
        <w:rPr/>
        <w:t>Marx49</w:t>
        <w:tab/>
        <w:tab/>
        <w:tab/>
        <w:t>Höhle2 (Norden)</w:t>
      </w:r>
    </w:p>
    <w:p>
      <w:pPr>
        <w:pStyle w:val="Normal"/>
        <w:rPr/>
      </w:pPr>
      <w:r>
        <w:rPr/>
        <w:t>Theophrastus7</w:t>
        <w:tab/>
        <w:tab/>
        <w:tab/>
        <w:t>Höhle4 (Westen)</w:t>
      </w:r>
    </w:p>
    <w:p>
      <w:pPr>
        <w:pStyle w:val="Normal"/>
        <w:rPr/>
      </w:pPr>
      <w:r>
        <w:rPr/>
        <w:t>Pascal26</w:t>
        <w:tab/>
        <w:tab/>
        <w:tab/>
        <w:t>Höhle4 (Südosten)</w:t>
      </w:r>
    </w:p>
    <w:p>
      <w:pPr>
        <w:pStyle w:val="Normal"/>
        <w:rPr/>
      </w:pPr>
      <w:r>
        <w:rPr/>
        <w:t>Descartes122</w:t>
        <w:tab/>
        <w:tab/>
        <w:tab/>
        <w:t>Wüste (Nordwesten)</w:t>
      </w:r>
    </w:p>
    <w:p>
      <w:pPr>
        <w:pStyle w:val="Normal"/>
        <w:rPr/>
      </w:pPr>
      <w:r>
        <w:rPr/>
        <w:t>Abelard39</w:t>
        <w:tab/>
        <w:tab/>
        <w:tab/>
        <w:t>Höhle5 (Südosten)</w:t>
      </w:r>
    </w:p>
    <w:p>
      <w:pPr>
        <w:pStyle w:val="Normal"/>
        <w:rPr/>
      </w:pPr>
      <w:r>
        <w:rPr/>
      </w:r>
    </w:p>
    <w:sectPr>
      <w:type w:val="nextPage"/>
      <w:pgSz w:w="11906" w:h="16838"/>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0\VORLAGEN\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4T00:04:00Z</dcterms:created>
  <dc:creator>Hildebrandt, Elke</dc:creator>
  <dc:description/>
  <dc:language>en-US</dc:language>
  <cp:lastModifiedBy>Hildebrandt, Hans-Georg</cp:lastModifiedBy>
  <cp:lastPrinted>1996-12-16T15:35:00Z</cp:lastPrinted>
  <dcterms:modified xsi:type="dcterms:W3CDTF">1996-12-17T19:01:00Z</dcterms:modified>
  <cp:revision>42</cp:revision>
  <dc:subject/>
  <dc:title>Robinson�s Requiem</dc:title>
</cp:coreProperties>
</file>