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k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ler Str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9 Dui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Civ'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re is my second scenario for civ called "Der See - The Lake -  Le Lac". I had made it just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st interesting feature is ... it is in French, German and English - and you will be able to play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ndard configuration (rules, units, eg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cenar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erprise - Einsatz auf Vesta (now only in German, maybe soon released in English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//www.ctv.es/USERS/aleal/home.htm or write aleal@ctv.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(I hope so ...):</w:t>
      </w:r>
    </w:p>
    <w:p>
      <w:pPr>
        <w:pStyle w:val="PreformattedText"/>
        <w:bidi w:val="0"/>
        <w:spacing w:before="0" w:after="0"/>
        <w:jc w:val="left"/>
        <w:rPr/>
      </w:pPr>
      <w:r>
        <w:rPr/>
        <w:t>*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Archipel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Antarctic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 Antonio "aleal", Jeffrey "jdixon" and you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 "Bakcm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