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0"/>
          <w:szCs w:val="40"/>
        </w:rPr>
      </w:pPr>
      <w:r>
        <w:rPr>
          <w:rFonts w:eastAsia="Arial" w:cs="Arial" w:ascii="Arial" w:hAnsi="Arial"/>
          <w:b/>
          <w:bCs/>
          <w:sz w:val="40"/>
          <w:szCs w:val="40"/>
          <w:u w:val="single"/>
        </w:rPr>
        <w:t>Tips und Tricks zu C&amp;C Alarmstufe Ro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Nachdem man die Basis ausgebaut hat, sollte man sie mit einer Betonmauer umgeben und dort entlang hinter jeder 4. Mauer eine Tesla - Spule errichte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Meistens haben die Alliierten in den späteren Missionen 2 Basen. Eine ist relativ schwach  bewacht, die andere wiederum sehr stark. Wenn die Levelkarte genügend Wasser bietet, sollte man die kleinere, schwächer bewachte  Basis bis auf den Bauhof zerstören und diesen dann einnehmen. Da die Alliierten danach meistens Panzer zu dem gerade eingenommenen Bauhof schicken, sollte man schnellstmöglich die Werft der Alliierten bauen. Nachdem diese steht, baut man einige Kreuzer und schießt damit die Alliierten in Grund und Boden.</w:t>
      </w:r>
    </w:p>
    <w:p>
      <w:pPr>
        <w:pStyle w:val="Normal"/>
        <w:rPr>
          <w:rFonts w:ascii="Arial" w:hAnsi="Arial" w:eastAsia="Arial" w:cs="Arial"/>
          <w:sz w:val="28"/>
          <w:szCs w:val="28"/>
        </w:rPr>
      </w:pPr>
      <w:r>
        <w:rPr>
          <w:rFonts w:eastAsia="Arial" w:cs="Arial" w:ascii="Arial" w:hAnsi="Arial"/>
          <w:sz w:val="28"/>
          <w:szCs w:val="28"/>
        </w:rPr>
      </w:r>
    </w:p>
    <w:p>
      <w:pPr>
        <w:pStyle w:val="Normal"/>
        <w:ind w:right="-284" w:hanging="0"/>
        <w:rPr>
          <w:rFonts w:ascii="Arial" w:hAnsi="Arial" w:eastAsia="Arial" w:cs="Arial"/>
          <w:sz w:val="28"/>
          <w:szCs w:val="28"/>
        </w:rPr>
      </w:pPr>
      <w:r>
        <w:rPr>
          <w:rFonts w:eastAsia="Arial" w:cs="Arial" w:ascii="Arial" w:hAnsi="Arial"/>
          <w:sz w:val="28"/>
          <w:szCs w:val="28"/>
        </w:rPr>
        <w:t>Sollten sie mit ihrem Erzschürfer einmal kein Erz oder Edelsteine auf der von ihnen besetzten Insel mehr finden, so bauen sie einfach ein Landungsboot und fahren (sofern nicht zu viele feindliche Einheiten an diesem Ort herumschwirren) dorthin und sammeln dort ihr(e) Erz / Edelsteine. Nachdem das Erzfahrzeug voll ist, wird es wieder in das Landungsboot geschafft und zur Erz - Raffinerie gebracht. Dies kann man beliebig wiederholen, bis auch dort die Vorräte erschöpft sin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Wenn man Tesla - Spulen aufstellt, dauert es nicht lange bis feindliche Helikopter am Ort sind und mit Leichtigkeit solch eine Spule in wenigen Sekunden zerstört haben. Um Abhilfe zu schaffen, baut man hinter jeder Spule 3 Flarak - Stellungen. Hiermit wäre das Heli Problem gelöst, da diese nun keine Chance mehr habe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Vergessen sie nicht, leicht angeschlagene Flugeinheiten sofort zu reparieren, da diese leicht durch den Feind zu zerstören sind.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18:32:00Z</dcterms:created>
  <dc:creator>Matthias Maedje</dc:creator>
  <dc:description/>
  <dc:language>en-US</dc:language>
  <cp:lastModifiedBy>Matthias Maedje</cp:lastModifiedBy>
  <cp:lastPrinted>1996-11-16T19:26:00Z</cp:lastPrinted>
  <dcterms:modified xsi:type="dcterms:W3CDTF">1996-11-16T18:32:00Z</dcterms:modified>
  <cp:revision>2</cp:revision>
  <dc:subject/>
  <dc:title>Matthias Maedje							Glinde, den 16</dc:title>
</cp:coreProperties>
</file>